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t-LT"/>
        </w:rPr>
        <w:t>2025 m. Gavėnios rekolekcijos Kauno m. bažnyčios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</w:r>
    </w:p>
    <w:tbl>
      <w:tblPr>
        <w:tblW w:w="9628" w:type="dxa"/>
        <w:jc w:val="left"/>
        <w:tblInd w:w="-11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4673"/>
        <w:gridCol w:w="2835"/>
        <w:gridCol w:w="212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BAŽNYČ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REKOLEKCIJ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MIŠIOS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apaštalų Petro ir Povilo arkikatedra bazil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iekvieną trečiadienį (nuo 17 val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8 val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Antano Paduviečio (Naujamiesč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 d., sekmadienį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, 10, 11, 12, 13.30, 18 val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Gertrūdos (marijonų, neparapin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13 d., sekmadienį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1 val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Mikalojaus (benediktinių, neparapin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evyksta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arkangelo Mykolo (Įgulos, neparapin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evyksta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Pranciškaus Ksavero (jėzuitų, neparapinė)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2 d., trečiadienį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7 val.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Kryžiaus (karmelitų, Cent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 d., sekmadienį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.30, 10, 11.30, 13, 18 val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Pal. arkivyskupo Jurgio Matulaičio (Eiguli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12 d., šeštadienį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13 d., sekmadienį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4.30 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, 10, 12, 13.30, 18 val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č. Mergelės Marijos Rožančiaus Karalienės (Palemo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 d., sekmadienį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.30, 10, 12 val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 xml:space="preserve">Švč. Mergelės Marijos Apsilankym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pas Elzbietą (Pažaislio, neparapin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evyksta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enčiausiosios Trejybės (seminarijos, neparapin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 d., sekmadienį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0 val. </w:t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Vincento Pauliečio (Petrašiūn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ovo 28 d., penktadienį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8 val. 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č. Jėzaus Širdies (Šanči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  d., sekmadienį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, 10 ir 12 val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entosios Dvasios (Šilainių 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Balandžio 5 d., šeštadienį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 d., sekmadienį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7.15, 18 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, 9.30, 11, 12, 18 val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Gerojo Ganytojo (Dainavo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iekvieną sekmadien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0.30 val.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Juozapo (Vilijampolė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ovo 16 d., sekmadienį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, 10, 11, 12, 13.30 val.</w:t>
            </w:r>
          </w:p>
        </w:tc>
      </w:tr>
      <w:tr>
        <w:trPr>
          <w:trHeight w:val="4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enčiausiojo Sakramento (Studentų, neparapin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iekvieną penktadienį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 val.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 xml:space="preserve">Švč. Mergelės Marijos Ėmimo į Dang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(Vytauto Didžiojo, neparapin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lt-LT"/>
              </w:rPr>
              <w:t>Balandžio 12 d., šeštadienį,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lt-LT"/>
              </w:rPr>
              <w:t>12, 17 val.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 xml:space="preserve">Kristaus Prisikėlimo (Žaliakalnio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(bazilika)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 d., sekmadienį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9.30, 11, 12.30, 18 val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Kristaus Prisikėlimo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 xml:space="preserve">(Žaliakalnio) 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(mažoj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evyksta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Jono Pauliaus II (Šilainių II)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iekvieną trečiadien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8 val.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Jurgio (pranciškonų) bažnyč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lt-LT"/>
              </w:rPr>
              <w:t>Kovo 30 d., sekmadien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0.30, 17 val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lt-LT"/>
        </w:rPr>
        <w:t xml:space="preserve">Šv. Antano Paduviečio  (Rokų)                               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Balandžio 5 d., šeštadienį,   12, 18 val.</w:t>
      </w:r>
      <w:r>
        <w:rPr>
          <w:rFonts w:eastAsia="Times New Roman" w:cs="Times New Roman" w:ascii="Times New Roman" w:hAnsi="Times New Roman"/>
          <w:lang w:eastAsia="lt-L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lt-LT"/>
        </w:rPr>
      </w:pPr>
      <w:r>
        <w:rPr>
          <w:rFonts w:eastAsia="Times New Roman" w:cs="Times New Roman" w:ascii="Times New Roman" w:hAnsi="Times New Roman"/>
          <w:color w:val="000000"/>
          <w:lang w:eastAsia="lt-LT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Balandžio 6 d., sekmadienį,  8, 18 v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b/>
          <w:lang w:eastAsia="lt-LT"/>
        </w:rPr>
        <w:t>Šv. Kazimiero (Aleksoto)</w:t>
      </w:r>
      <w:r>
        <w:rPr>
          <w:rFonts w:eastAsia="Times New Roman" w:cs="Times New Roman" w:ascii="Times New Roman" w:hAnsi="Times New Roman"/>
          <w:lang w:eastAsia="lt-LT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Balandžio 13 d., sekmadienį, 9, 10.30, 12 v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</w:rPr>
        <w:t>Informaciją surinko Kauno I dekanatas. Dėl pataisymų rašyti el. p.</w:t>
      </w:r>
      <w:r>
        <w:rPr/>
        <w:t xml:space="preserve"> </w:t>
      </w:r>
      <w:hyperlink r:id="rId2">
        <w:r>
          <w:rPr>
            <w:rStyle w:val="InternetLink"/>
          </w:rPr>
          <w:t>info@kaunoarkivyskupija.lt</w:t>
        </w:r>
      </w:hyperlink>
      <w:r>
        <w:rPr/>
        <w:t xml:space="preserve">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unoarkivyskupija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5:00Z</dcterms:created>
  <dc:creator>Owner</dc:creator>
  <dc:description/>
  <cp:keywords/>
  <dc:language>en-US</dc:language>
  <cp:lastModifiedBy>Owner</cp:lastModifiedBy>
  <dcterms:modified xsi:type="dcterms:W3CDTF">2025-03-14T08:45:00Z</dcterms:modified>
  <cp:revision>2</cp:revision>
  <dc:subject/>
  <dc:title/>
</cp:coreProperties>
</file>