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t-LT"/>
        </w:rPr>
        <w:t>2025 m. Gavėnios rekolekcijos Kauno m. bažnyčio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</w:r>
    </w:p>
    <w:tbl>
      <w:tblPr>
        <w:tblW w:w="9628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4673"/>
        <w:gridCol w:w="2835"/>
        <w:gridCol w:w="21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BAŽNYČ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REKOLEKCIJ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MIŠIO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paštalų Petro ir Povilo arkikatedra bazil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trečiadienį (nuo 17 val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ntano Paduviečio (Naujamiesč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1, 12, 13.30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Gertrūdos (marijonų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3 d., 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Mikalojaus (benediktinių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rkangelo Mykolo (Įgulos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Pranciškaus Ksavero (jėzuitų, neparapinė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2 d., treči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Kryžiaus (karmelitų, Cen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.30, 10, 11.30, 13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l. arkivyskupo Jurgio Matulaičio (Eiguli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2 d., šeštadien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3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4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2, 13.30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č. Mergelės Marijos Rožančiaus Karalienės (Palemo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.30, 10, 12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Švč. Mergelės Marijos Apsilankym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s Elzbietą (Pažaislio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čiausiosios Trejybės (seminarijos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 val. 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Vincento Pauliečio (Petrašiūn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ovo 28 d., penkt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 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č. Jėzaus Širdies (Šanči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 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 ir 12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tosios Dvasios (Šilainių 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Balandžio 5 d., šeštadienį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.15, 18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9.30, 11, 12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Gerojo Ganytojo (Dainav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sekmadien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.30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uozapo (Vilijampolė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ovo 16 d., sekmadien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1, 12, 13.30 val.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čiausiojo Sakramento (Studentų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penktadienį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Švč. Mergelės Marijos Ėmimo į Dang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(Vytauto Didžiojo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Balandžio 12 d., šeštadien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(nuo 12 val.)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16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Kristaus Prisikėlimo (Žaliakalnio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(bazilika)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.30, 11, 12.30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Kristaus Prisikėlimo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(Žaliakalnio)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(mažo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ono Pauliaus II (Šilainių II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trečiadien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urgio (pranciškonų) bažnyč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Kovo 30 d., sekmadien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.30, 17 va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 xml:space="preserve">Šv. Antano Paduviečio  (Rokų)                              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5 d., šeštadienį,   12, 18 val.</w:t>
      </w:r>
      <w:r>
        <w:rPr>
          <w:rFonts w:eastAsia="Times New Roman" w:cs="Times New Roman" w:ascii="Times New Roman" w:hAnsi="Times New Roman"/>
          <w:lang w:eastAsia="lt-L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6 d., sekmadienį,  8, 18 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Šv. Kazimiero (Aleksoto)</w:t>
      </w:r>
      <w:r>
        <w:rPr>
          <w:rFonts w:eastAsia="Times New Roman" w:cs="Times New Roman" w:ascii="Times New Roman" w:hAnsi="Times New Roman"/>
          <w:lang w:eastAsia="lt-L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13 d., sekmadienį, 9, 10.30, 12 v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</w:rPr>
        <w:t>Informaciją surinko Kauno I dekanatas. Dėl pataisymų rašyti el. p.</w:t>
      </w:r>
      <w:r>
        <w:rPr/>
        <w:t xml:space="preserve"> </w:t>
      </w:r>
      <w:hyperlink r:id="rId2">
        <w:r>
          <w:rPr>
            <w:rStyle w:val="InternetLink"/>
          </w:rPr>
          <w:t>info@kaunoarkivyskupija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unoarkivyskupij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1:00Z</dcterms:created>
  <dc:creator>Owner</dc:creator>
  <dc:description/>
  <cp:keywords/>
  <dc:language>en-US</dc:language>
  <cp:lastModifiedBy>Owner</cp:lastModifiedBy>
  <dcterms:modified xsi:type="dcterms:W3CDTF">2025-03-14T13:21:00Z</dcterms:modified>
  <cp:revision>2</cp:revision>
  <dc:subject/>
  <dc:title/>
</cp:coreProperties>
</file>