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lt-LT"/>
        </w:rPr>
        <w:t>2025 m. Gavėnios rekolekcijos Kauno m. bažnyčio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</w:r>
    </w:p>
    <w:tbl>
      <w:tblPr>
        <w:tblW w:w="10173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4503"/>
        <w:gridCol w:w="3005"/>
        <w:gridCol w:w="26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BAŽNYČ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REKOLEKCIJ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MIŠ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paštalų Petro ir Povilo arkikatedra bazili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trečiadienį (nuo 17 val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ntano Paduviečio (Naujamiesčio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1, 12, 13.30, 18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Gertrūdos (marijonų, neparapinė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3 d., 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1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Mikalojaus (benediktinių, neparapinė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rkangelo Mykolo (Įgulos, neparapinė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Pranciškaus Ksavero (jėzuitų, neparapinė)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2 d., treči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 val.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Kryžiaus (karmelitų, Centro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.30, 10, 11.30, 13, 18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l. arkivyskupo Jurgio Matulaičio (Eiguli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2 d., šeštadien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3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4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2, 13.30, 18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č. Mergelės Marijos Rožančiaus Karalienės (Palemono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.30, 10, 12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Švč. Mergelės Marijos Apsilankym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pas Elzbietą (Pažaislio, neparapinė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čiausiosios Trejybės (seminarijos, neparapinė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 val.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Vincento Pauliečio (Petrašiūn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ovo 28 d., penkt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č. Jėzaus Širdies (Šanči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 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 ir 12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tosios Dvasios (Šilainių I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5 d., šeštadien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7.15, 18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9.30, 11, 12, 18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Gerojo Ganytojo (Dainavo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.30 val.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uozapo (Vilijampolė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ovo 1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, 11, 12, 13.30 val.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enčiausiojo Sakramento (student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penktadienį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 val.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Švč. Mergelės Marijos Ėmimo į Dang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(Vytauto Didžiojo, neparapinė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Balandžio 12 d., šeštadien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(nuo 12 val.)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16 val.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Kristaus Prisikėlimo (Žaliakalnio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(bazilika)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.30, 11, 12.30, 18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Kristaus Prisikėlimo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 xml:space="preserve">(Žaliakalnio)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(mažoji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vyksta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ono Pauliaus II (Šilainių II)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ekvieną treči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8 val.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Jurgio (pranciškonų) bažnyč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lt-LT"/>
              </w:rPr>
              <w:t>Kovo 30 d., 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0.30, 17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hd w:fill="FFFFFF" w:val="clear"/>
                <w:lang w:eastAsia="lt-L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lt-L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Šv. Antano Paduviečio  (Rok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5 d., šeštadien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2, 18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8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Šv. Kazimiero (Aleksoto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13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9, 10.30, 12 va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Švč. Mergelės Marijos Vardo (Panemunė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landžio 6 d., sekmadien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8, 10 ir 12 v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lt-L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</w:rPr>
        <w:t>Informaciją surinko Kauno I dekanatas. Dėl pataisymų rašyti el. p.</w:t>
      </w:r>
      <w:r>
        <w:rPr/>
        <w:t xml:space="preserve"> </w:t>
      </w:r>
      <w:hyperlink r:id="rId2">
        <w:r>
          <w:rPr>
            <w:rStyle w:val="InternetLink"/>
          </w:rPr>
          <w:t>info@kaunoarkivyskupija.lt</w:t>
        </w:r>
      </w:hyperlink>
      <w:r>
        <w:rPr/>
        <w:t xml:space="preserve"> </w:t>
      </w:r>
    </w:p>
    <w:sectPr>
      <w:type w:val="nextPage"/>
      <w:pgSz w:w="11906" w:h="16838"/>
      <w:pgMar w:left="993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unoarkivyskupij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1:00Z</dcterms:created>
  <dc:creator>Owner</dc:creator>
  <dc:description/>
  <cp:keywords/>
  <dc:language>en-US</dc:language>
  <cp:lastModifiedBy>Dalė Šmerauskaitė</cp:lastModifiedBy>
  <dcterms:modified xsi:type="dcterms:W3CDTF">2025-03-17T14:11:00Z</dcterms:modified>
  <cp:revision>7</cp:revision>
  <dc:subject/>
  <dc:title/>
</cp:coreProperties>
</file>