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VISUOTINĖ MALDA </w:t>
      </w:r>
    </w:p>
    <w:p>
      <w:pPr>
        <w:pStyle w:val="Heading1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ŠV. APAŠTALŲ PETRO IR PAULIAUS IŠKILMĖ</w:t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>Mylímieji, sustìprinti apãštalų Pe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tro ir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 Pau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liaus tikė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jimo ir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 jų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 me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ilės Jė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zui bei</w:t>
      </w:r>
      <w:r>
        <w:rPr>
          <w:i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 žmonė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ms, krei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pkimės į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 Tė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vą sa</w:t>
      </w:r>
      <w:r>
        <w:rPr>
          <w:i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vo malda</w:t>
      </w:r>
      <w:r>
        <w:rPr>
          <w:i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. 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IŠKLAUSÝK SÀVO TAŨTĄ, VIẼŠPATIE!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  <w:t>Mel̃skime ùž Bažnýčią; Viẽšpats teišlaĩko brólių bei</w:t>
      </w:r>
      <w:r>
        <w:rPr>
          <w:bCs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bCs/>
          <w:sz w:val="28"/>
          <w:szCs w:val="28"/>
          <w:lang w:val="en-US" w:eastAsia="en-US"/>
        </w:rPr>
        <w:t xml:space="preserve"> seserų̃ méilę ir̃ tebrandìna sinodiškùmo dvãsią.</w:t>
      </w:r>
    </w:p>
    <w:p>
      <w:pPr>
        <w:pStyle w:val="TextBody"/>
        <w:rPr>
          <w:rFonts w:ascii="Book Antiqua" w:hAnsi="Book Antiqua" w:cs="Book Antiqua"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  <w:t>Mel̃skime ùž Pẽtro į́pėdinį Prancìškų; Viẽšpats teišklaũso Bažnýčios maldàs ir̃ tepàdeda jám bū́ti ìštikimu Krìstaus sekė́ju.</w:t>
      </w:r>
    </w:p>
    <w:p>
      <w:pPr>
        <w:pStyle w:val="TextBody"/>
        <w:rPr>
          <w:rFonts w:ascii="Book Antiqua" w:hAnsi="Book Antiqua" w:cs="Book Antiqua"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  <w:t>Mel̃skime ùž visùs Bažnýčios ganýtojus; Viẽšpats tesáugo juõs vienìngus tarpùsavy ir̃ sù Apãštalų Sóstu.</w:t>
      </w:r>
    </w:p>
    <w:p>
      <w:pPr>
        <w:pStyle w:val="TextBody"/>
        <w:rPr>
          <w:rFonts w:ascii="Book Antiqua" w:hAnsi="Book Antiqua" w:cs="Book Antiqua"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  <w:t>Mel̃skime ùž valdžiõs žmónes; Viẽšpats tepalaĩko visùs ìš tiesų̃ naudìngus žmógui sprendimùs ir̃ tesáugo nuõ gãlios pagùndų.</w:t>
      </w:r>
    </w:p>
    <w:p>
      <w:pPr>
        <w:pStyle w:val="TextBody"/>
        <w:rPr>
          <w:rFonts w:ascii="Book Antiqua" w:hAnsi="Book Antiqua" w:cs="Book Antiqua"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  <w:t>Mel̃skime ùž pìktadarius ir̃ neapýkantos kùrstytojus; Viẽšpats teišláisvina ìš vergãvimo núodėmei ir̃ teapsáugo nuõ užkietė́jimo blõgyje.</w:t>
      </w:r>
    </w:p>
    <w:p>
      <w:pPr>
        <w:pStyle w:val="TextBody"/>
        <w:rPr>
          <w:rFonts w:ascii="Book Antiqua" w:hAnsi="Book Antiqua" w:cs="Book Antiqua"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Cs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  <w:t>Mel̃skime ùž pérsekiojamus krikščiónis; Viẽšpats tebū̃na jų̃ jėgà išsáugant tikė́jimą ir̃ teišlaĩko ìštikimus ikì pérgalės.</w:t>
      </w:r>
    </w:p>
    <w:p>
      <w:pPr>
        <w:pStyle w:val="TextBody"/>
        <w:rPr>
          <w:rFonts w:ascii="Book Antiqua" w:hAnsi="Book Antiqua" w:cs="Book Antiqua"/>
          <w:bCs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i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Priim̃k, õ Tė</w:t>
      </w:r>
      <w:r>
        <w:rPr>
          <w:b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ve, mal</w:t>
      </w:r>
      <w:r>
        <w:rPr>
          <w:b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dą Bažny</w:t>
      </w:r>
      <w:r>
        <w:rPr>
          <w:b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čios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džiū</w:t>
      </w:r>
      <w:r>
        <w:rPr>
          <w:b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gaujančios neįka</w:t>
      </w:r>
      <w:r>
        <w:rPr>
          <w:b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nojamu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šventų</w:t>
      </w:r>
      <w:r>
        <w:rPr>
          <w:b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jų apa</w:t>
      </w:r>
      <w:r>
        <w:rPr>
          <w:b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štalų liu</w:t>
      </w:r>
      <w:r>
        <w:rPr>
          <w:b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dijimu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r̃ galìngu užtarimù. </w:t>
      </w:r>
    </w:p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Per̃ Krìstų, mū</w:t>
      </w:r>
      <w:r>
        <w:rPr>
          <w:b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sų Vie</w:t>
      </w:r>
      <w:r>
        <w:rPr>
          <w:b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špatį.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Newssummarysummary">
    <w:name w:val="newssummarysummary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b/>
      <w:sz w:val="24"/>
      <w:lang w:val="lt-LT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0:00Z</dcterms:created>
  <dc:creator>Arturas Kazlauskas</dc:creator>
  <dc:description/>
  <cp:keywords/>
  <dc:language>en-US</dc:language>
  <cp:lastModifiedBy>Owner</cp:lastModifiedBy>
  <cp:lastPrinted>2017-06-29T07:07:00Z</cp:lastPrinted>
  <dcterms:modified xsi:type="dcterms:W3CDTF">2024-06-27T14:10:00Z</dcterms:modified>
  <cp:revision>2</cp:revision>
  <dc:subject/>
  <dc:title>Šv. apaštalai Petras ir Paulius. VISUOTINĖ MALDA</dc:title>
</cp:coreProperties>
</file>