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pacing w:val="-10"/>
          <w:sz w:val="28"/>
          <w:szCs w:val="28"/>
        </w:rPr>
      </w:pPr>
      <w:r>
        <w:rPr>
          <w:rFonts w:cs="Book Antiqua" w:ascii="Book Antiqua" w:hAnsi="Book Antiqua"/>
          <w:b/>
          <w:spacing w:val="-10"/>
          <w:sz w:val="28"/>
          <w:szCs w:val="28"/>
        </w:rPr>
        <w:t>VISUOTINĖ MALD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XVIII EILINIS SEKMADIENIS B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-10"/>
          <w:sz w:val="28"/>
          <w:szCs w:val="28"/>
        </w:rPr>
      </w:pPr>
      <w:r>
        <w:rPr>
          <w:rFonts w:cs="Book Antiqua" w:ascii="Book Antiqua" w:hAnsi="Book Antiqua"/>
          <w:b/>
          <w:spacing w:val="-1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cs="Book Antiqua" w:ascii="Book Antiqua" w:hAnsi="Book Antiqua"/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8"/>
          <w:szCs w:val="28"/>
        </w:rPr>
        <w:t>Bróliai sẽserys, gãvę ìš Tė́vo gyvýbės Dúonos, mel̃skime jõs visám pasáuliui: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Visì kartókime: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IŠKLAUSÝK, MÙS VALGYDÌNANTIS DIẼVE!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Mel̃džiame ùž Bažnýčią; drąsõs ir̃ išmintiẽs kasdiẽnei sàvo mìsijai tesìsemia nuõ Eucharìstijos stãlo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el̃džiame ùž pópiežių, výskupus, kùnigus ir̃ diãkonus; teatspindė̃s Krìstaus méilę ir̃ teugdỹs sàvo bendrúomenes matýti Jį̃ visuosè žmonėsè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Mel̃džiame ùž šeimàs; teùgdo svetingùmą ir̃ bū̃na diẽviškojo atvirùmo žénklu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Mel̃džiame ùž bãdą ir̃ gamtõs stìchijas išgyvẽnančius; tepéržiūri pasáulis ekonòmines ir̃ sociãlines programàs, tesirū́pina gamtõs apsaugà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Mel̃džiame ùž atostogáujančius krikščiónis; teatsigaivìna diẽviškosios kūrýbos grožiù ir̃ Diẽvo artùmo paláima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Mel̃džiame 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ùž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Ukraìną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Šveñt</w:t>
      </w:r>
      <w:r>
        <w:rPr>
          <w:rStyle w:val="Word"/>
          <w:rFonts w:cs="Book Antiqua" w:ascii="Book Antiqua" w:hAnsi="Book Antiqua"/>
          <w:color w:val="222222"/>
          <w:sz w:val="28"/>
          <w:szCs w:val="28"/>
        </w:rPr>
        <w:t>ą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ją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Žẽmę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 xml:space="preserve">; 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gìnantieji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tėvỹnę tebū̃na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apsáugoti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nuõ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blõgio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ìšpuolių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 xml:space="preserve">; 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kãro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belaĩsviai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tesugrį̃</w:t>
      </w:r>
      <w:r>
        <w:rPr>
          <w:rStyle w:val="Word"/>
          <w:rFonts w:cs="Book Antiqua" w:ascii="Book Antiqua" w:hAnsi="Book Antiqua"/>
          <w:color w:val="222222"/>
          <w:sz w:val="28"/>
          <w:szCs w:val="28"/>
        </w:rPr>
        <w:t>ž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ta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apkabìnti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sàvo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mylimų̃jų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 xml:space="preserve">; 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žùvusieji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tepasíekia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dangaũs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karalỹstę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Tė́ve, dãvęs mùms gyvýbės Dúonos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išklausýk mū́sų mal̃dą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r̃ léisk al̃kti beĩ trókšti Tàvo dovanų̃,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kàd amžinaĩ gyvéntume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Per̃ Krìstų, mū́sų Viẽšpatį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̃m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libri">
    <w:charset w:val="ba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lt-L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sz w:val="24"/>
      <w:lang w:val="lt-LT"/>
    </w:rPr>
  </w:style>
  <w:style w:type="character" w:styleId="PagrindinistekstasDiagrama">
    <w:name w:val="Pagrindinis tekstas Diagrama"/>
    <w:qFormat/>
    <w:rPr>
      <w:sz w:val="24"/>
      <w:lang w:val="lt-LT"/>
    </w:rPr>
  </w:style>
  <w:style w:type="character" w:styleId="Emphasis">
    <w:name w:val="Emphasis"/>
    <w:qFormat/>
    <w:rPr>
      <w:i/>
      <w:i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  <w:lang w:val="it-IT"/>
    </w:rPr>
  </w:style>
  <w:style w:type="character" w:styleId="StrongEmphasis">
    <w:name w:val="Strong"/>
    <w:qFormat/>
    <w:rPr>
      <w:b/>
      <w:bCs/>
    </w:rPr>
  </w:style>
  <w:style w:type="character" w:styleId="PaantratDiagrama">
    <w:name w:val="Paantraštė Diagrama"/>
    <w:qFormat/>
    <w:rPr>
      <w:rFonts w:ascii="Cambria" w:hAnsi="Cambria" w:eastAsia="Times New Roman" w:cs="Times New Roman"/>
      <w:sz w:val="24"/>
      <w:szCs w:val="24"/>
      <w:lang w:val="it-IT"/>
    </w:rPr>
  </w:style>
  <w:style w:type="character" w:styleId="PavadinimasDiagrama">
    <w:name w:val="Pavadinimas Diagrama"/>
    <w:qFormat/>
    <w:rPr>
      <w:rFonts w:ascii="Cambria" w:hAnsi="Cambria" w:eastAsia="Times New Roman" w:cs="Times New Roman"/>
      <w:b/>
      <w:bCs/>
      <w:kern w:val="2"/>
      <w:sz w:val="32"/>
      <w:szCs w:val="32"/>
      <w:lang w:val="it-IT"/>
    </w:rPr>
  </w:style>
  <w:style w:type="character" w:styleId="Word">
    <w:name w:val="wor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ind w:left="720" w:hanging="0"/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33:00Z</dcterms:created>
  <dc:creator>Arturas</dc:creator>
  <dc:description/>
  <cp:keywords/>
  <dc:language>en-US</dc:language>
  <cp:lastModifiedBy>Owner</cp:lastModifiedBy>
  <cp:lastPrinted>2011-11-13T07:57:00Z</cp:lastPrinted>
  <dcterms:modified xsi:type="dcterms:W3CDTF">2024-07-30T11:33:00Z</dcterms:modified>
  <cp:revision>2</cp:revision>
  <dc:subject/>
  <dc:title>XVIII EILINIS SEKMADIENIS B</dc:title>
</cp:coreProperties>
</file>