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VISUOTINĖ MALDA</w:t>
      </w:r>
    </w:p>
    <w:p>
      <w:pPr>
        <w:pStyle w:val="Normal"/>
        <w:jc w:val="center"/>
        <w:rPr/>
      </w:pPr>
      <w:r>
        <w:rPr>
          <w:rStyle w:val="Newssummarysummary"/>
          <w:rFonts w:cs="Book Antiqua" w:ascii="Book Antiqua" w:hAnsi="Book Antiqua"/>
          <w:iCs/>
          <w:sz w:val="28"/>
          <w:szCs w:val="28"/>
          <w:lang w:val="lt-LT" w:eastAsia="en-US"/>
        </w:rPr>
        <w:t>Rugpjūčio 15 d.</w:t>
      </w:r>
    </w:p>
    <w:p>
      <w:pPr>
        <w:pStyle w:val="Normal"/>
        <w:jc w:val="center"/>
        <w:rPr/>
      </w:pPr>
      <w:r>
        <w:rPr>
          <w:rStyle w:val="Newssummarysummary"/>
          <w:rFonts w:cs="Book Antiqua" w:ascii="Book Antiqua" w:hAnsi="Book Antiqua"/>
          <w:iCs/>
          <w:sz w:val="28"/>
          <w:szCs w:val="28"/>
          <w:lang w:val="lt-LT" w:eastAsia="en-US"/>
        </w:rPr>
        <w:t>Mergelės Marijos Ėmimas į Dangų</w:t>
      </w:r>
    </w:p>
    <w:p>
      <w:pPr>
        <w:pStyle w:val="Normal"/>
        <w:jc w:val="both"/>
        <w:rPr>
          <w:rStyle w:val="StrongEmphasis"/>
          <w:rFonts w:ascii="Book Antiqua" w:hAnsi="Book Antiqua" w:cs="Book Antiqua"/>
          <w:iCs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/>
          <w:color w:val="000000"/>
          <w:sz w:val="28"/>
          <w:szCs w:val="28"/>
          <w:lang w:val="lt-LT" w:eastAsia="en-US"/>
        </w:rPr>
        <w:t xml:space="preserve">Bróliai sẽserys, šiañdien besidžiaũgiantys Velýkų šviesà, kuriojè nesuteptóji ir̃ nepaliestóji Mergẽlė Marijà sù kū́nu ir̃ síela žeñgia į̃ dañgų, mel̃skime Tė́vą, pasitikė́dami Móters, apsisiaũtusios sáule, užtarimù. </w:t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i/>
          <w:i/>
          <w:color w:val="000000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VILTIẼS DIẼVE, IŠKLAUSÝK MÙS!</w:t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b/>
          <w:b/>
          <w:bCs/>
          <w:iCs/>
          <w:color w:val="000000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>Mel̃džiame ùž keliáujančią per̃ pasáulį krikščiónių taũtą. Palaĩkoma Marìjos, Bažnýčios Mótinos, temóko skaitýti laĩko žénklus, kuriaĩs Viẽšpats kálbina.</w:t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iCs/>
          <w:color w:val="000000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>Mel̃džiame ùž kãro ir̃ terorìzmo drãskomas tautàs. Tegul̃ tarptautìnė bendrúomenė, žvelgdamà į̃ Marìją, Pabė́gėlių Príebėgą, skãtina taikõs ir̃ láisvės derýbas.</w:t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iCs/>
          <w:color w:val="000000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>Mel̃džiame ùž neįgaliúosius, seneliùs, ligónius. Tegul̃ susivíeniję sù Marijà, Nuliū̃dusiųjų Pagúoda, įveĩkia sunkumùs ir̃ vienãtvę.</w:t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iCs/>
          <w:color w:val="000000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>Mel̃džiame ùž móteris, atsiliẽpusias į pa</w:t>
      </w:r>
      <w:r>
        <w:rPr>
          <w:rStyle w:val="Newssummarysummary"/>
          <w:iCs/>
          <w:color w:val="000000"/>
          <w:sz w:val="28"/>
          <w:szCs w:val="28"/>
          <w:lang w:val="vi-VN" w:eastAsia="en-US"/>
        </w:rPr>
        <w:t>̀</w:t>
      </w: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>švęstojo gyvẽnimo pašaukìmą. Tegul̃ Marìjos, Mergẽlių Karalíenės, pãvyzdžiu pripìldo sàvo žibintùs kontempliatyvio</w:t>
      </w:r>
      <w:r>
        <w:rPr>
          <w:rStyle w:val="Newssummarysummary"/>
          <w:iCs/>
          <w:color w:val="000000"/>
          <w:sz w:val="28"/>
          <w:szCs w:val="28"/>
          <w:lang w:val="vi-VN" w:eastAsia="en-US"/>
        </w:rPr>
        <w:t>̃</w:t>
      </w: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>s maldo</w:t>
      </w:r>
      <w:r>
        <w:rPr>
          <w:rStyle w:val="Newssummarysummary"/>
          <w:iCs/>
          <w:color w:val="000000"/>
          <w:sz w:val="28"/>
          <w:szCs w:val="28"/>
          <w:lang w:val="lt-LT" w:eastAsia="en-US"/>
        </w:rPr>
        <w:t>̃</w:t>
      </w: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>s ir̃ veiklio</w:t>
      </w:r>
      <w:r>
        <w:rPr>
          <w:rStyle w:val="Newssummarysummary"/>
          <w:iCs/>
          <w:color w:val="000000"/>
          <w:sz w:val="28"/>
          <w:szCs w:val="28"/>
          <w:lang w:val="lt-LT" w:eastAsia="en-US"/>
        </w:rPr>
        <w:t>̃</w:t>
      </w: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>s méilės.</w:t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iCs/>
          <w:color w:val="000000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>Mel̃džiame ùž savè pačiùs, susibū́rusius dėkìngai minė́ti Di</w:t>
      </w:r>
      <w:bookmarkStart w:id="0" w:name="_Hlk140510660"/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>ẽ</w:t>
      </w:r>
      <w:bookmarkEnd w:id="0"/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>vo darbų̃. Tegul̃ Marìjos, Danguñ Paimtõsios, užtarimù mū́sų širdysè brę́sta paláimintas troškìmas pasíekti dañgiškosios tėvỹnės džiaũgsmą.</w:t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iCs/>
          <w:color w:val="000000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iCs/>
          <w:color w:val="000000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 xml:space="preserve">Išklausýk, viltiẽs Diẽve, sàvo tautõs mal̃dą ir̃ léisk mùms,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 xml:space="preserve">apmą̃stantiems Marìją, pripìldytą Velýkų slė̃pinio,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kiekvienamè asmenyjè atpažìnti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Tàvo ãtvaizdą ir̃ Tàvo šlovė̃s ãtspindį.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Per̃ Krìstų, mū́sų Viẽšpatį.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b/>
          <w:iCs/>
          <w:color w:val="000000"/>
          <w:sz w:val="28"/>
          <w:szCs w:val="28"/>
          <w:lang w:val="lt-LT" w:eastAsia="en-US"/>
        </w:rPr>
        <w:t>Ãm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lt-L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18507C"/>
      <w:u w:val="single"/>
    </w:rPr>
  </w:style>
  <w:style w:type="character" w:styleId="StrongEmphasis">
    <w:name w:val="Strong"/>
    <w:qFormat/>
    <w:rPr>
      <w:b/>
      <w:bCs/>
    </w:rPr>
  </w:style>
  <w:style w:type="character" w:styleId="Newssummarysummary">
    <w:name w:val="newssummarysummary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lineRule="atLeast" w:line="336" w:before="168" w:after="0"/>
    </w:pPr>
    <w:rPr>
      <w:sz w:val="24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07:00Z</dcterms:created>
  <dc:creator>Arturas Kazlauskas</dc:creator>
  <dc:description/>
  <cp:keywords/>
  <dc:language>en-US</dc:language>
  <cp:lastModifiedBy>Owner</cp:lastModifiedBy>
  <cp:lastPrinted>2014-07-05T23:10:00Z</cp:lastPrinted>
  <dcterms:modified xsi:type="dcterms:W3CDTF">2024-08-14T12:07:00Z</dcterms:modified>
  <cp:revision>2</cp:revision>
  <dc:subject/>
  <dc:title>2024 Žolinė. VISUOTINĖ MALDA</dc:title>
</cp:coreProperties>
</file>