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pacing w:val="-10"/>
          <w:sz w:val="28"/>
          <w:szCs w:val="28"/>
        </w:rPr>
      </w:pPr>
      <w:r>
        <w:rPr>
          <w:rFonts w:cs="Book Antiqua" w:ascii="Book Antiqua" w:hAnsi="Book Antiqua"/>
          <w:b/>
          <w:bCs/>
          <w:spacing w:val="-10"/>
          <w:sz w:val="28"/>
          <w:szCs w:val="28"/>
        </w:rPr>
        <w:t>VISUOTINĖ MALD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-10"/>
          <w:sz w:val="28"/>
          <w:szCs w:val="28"/>
        </w:rPr>
      </w:pPr>
      <w:r>
        <w:rPr>
          <w:rFonts w:cs="Book Antiqua" w:ascii="Book Antiqua" w:hAnsi="Book Antiqua"/>
          <w:b/>
          <w:bCs/>
          <w:spacing w:val="-10"/>
          <w:sz w:val="28"/>
          <w:szCs w:val="28"/>
        </w:rPr>
        <w:t>XIX EILINIS SEKMADIENIS B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-10"/>
          <w:sz w:val="28"/>
          <w:szCs w:val="28"/>
        </w:rPr>
      </w:pPr>
      <w:r>
        <w:rPr>
          <w:rFonts w:cs="Book Antiqua" w:ascii="Book Antiqua" w:hAnsi="Book Antiqua"/>
          <w:b/>
          <w:bCs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8"/>
          <w:szCs w:val="28"/>
        </w:rPr>
        <w:t>Bróliai sẽserys, atmindamì, jóg Diẽvas mùms savè atidúoda bè ribų̃, sù pasitikė́jimu mel̃skime paláiminti mū́sų gyvẽnimą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IŠKLAUSÝK, MÙS MAITÌNANTIS DIÉVE!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Mel̃džiame, ka</w:t>
      </w:r>
      <w:r>
        <w:rPr>
          <w:sz w:val="28"/>
          <w:szCs w:val="28"/>
          <w:lang w:val="vi-VN"/>
        </w:rPr>
        <w:t>́</w:t>
      </w:r>
      <w:r>
        <w:rPr>
          <w:rFonts w:cs="Book Antiqua" w:ascii="Book Antiqua" w:hAnsi="Book Antiqua"/>
          <w:sz w:val="28"/>
          <w:szCs w:val="28"/>
        </w:rPr>
        <w:t>d Bažnýčia visadà prisimiñtų, jo</w:t>
      </w:r>
      <w:r>
        <w:rPr>
          <w:sz w:val="28"/>
          <w:szCs w:val="28"/>
          <w:lang w:val="vi-VN"/>
        </w:rPr>
        <w:t>̃</w:t>
      </w:r>
      <w:r>
        <w:rPr>
          <w:rFonts w:cs="Book Antiqua" w:ascii="Book Antiqua" w:hAnsi="Book Antiqua"/>
          <w:sz w:val="28"/>
          <w:szCs w:val="28"/>
        </w:rPr>
        <w:t xml:space="preserve">g Diẽvo Karalỹstė jaũ yrà pasáulyje ir̃ kasdiẽn áuga Šventósios Dvãsios galià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Mel̃džiame, kàd kunigaĩ ir̃ pašvęstíeji pajė̃gtų vìsiškai savè dovanóti Diẽvui, õ Jamè – ir̃ žmonė́ms Jė́zaus pãvyzdžiu ir̃ malóne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Mel̃džiame, kàd turtìngi Vakarų̃ gyve</w:t>
      </w:r>
      <w:r>
        <w:rPr>
          <w:sz w:val="28"/>
          <w:szCs w:val="28"/>
          <w:lang w:val="vi-VN"/>
        </w:rPr>
        <w:t>́</w:t>
      </w:r>
      <w:r>
        <w:rPr>
          <w:rFonts w:cs="Book Antiqua" w:ascii="Book Antiqua" w:hAnsi="Book Antiqua"/>
          <w:sz w:val="28"/>
          <w:szCs w:val="28"/>
        </w:rPr>
        <w:t xml:space="preserve">ntojai atràstų apsimarìnimo ir̃ pãsninko dvasingùmą, vẽdantį į̃ pasidalìjimo sù skur̃stančiaisiais džiaũgsmą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Mel̃džiame, kàd besivaĩdijantys žmónės, taũtos ir̃ valstýbės priìmtų Jė́zaus dovanójamą Šveñtąją Dvãsią, viẽnijančią skirtingumùs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Mel̃džiame, kàd ser̃gantieji ir̃ dvãsios beĩ kū́no skausmų̃ kankĩnamieji bū́tų paguostì ir̃ sustìprinti Krìstaus krỹžiumi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el̃džiame, kàd atostogáujantys krikščiónys pasinértų į̃ paláimą diẽviškojo artùmo, kurìs vieniñtelis dovanója tóbulą póilsį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eaprė</w:t>
      </w:r>
      <w:r>
        <w:rPr>
          <w:b/>
          <w:bCs/>
          <w:sz w:val="28"/>
          <w:szCs w:val="28"/>
          <w:lang w:val="vi-VN"/>
        </w:rPr>
        <w:t>̃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piamo gailestingùmo Viẽšpatie,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pažį́stantis pasáulio keliùs ir̃ klýstkelius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išklausýk mū́sų mal̃dą ir̃ patráuk priẽ sàvo Sūnaũ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Jìs gyvẽna ir̃ viešpatáuja per̃ ámžių ámžius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Ãmen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lt-LT"/>
    </w:rPr>
  </w:style>
  <w:style w:type="character" w:styleId="PagrindinistekstasDiagrama">
    <w:name w:val="Pagrindinis tekstas Diagrama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02:00Z</dcterms:created>
  <dc:creator>Arturas</dc:creator>
  <dc:description/>
  <cp:keywords/>
  <dc:language>en-US</dc:language>
  <cp:lastModifiedBy>Owner</cp:lastModifiedBy>
  <cp:lastPrinted>2011-11-13T07:57:00Z</cp:lastPrinted>
  <dcterms:modified xsi:type="dcterms:W3CDTF">2024-08-07T13:02:00Z</dcterms:modified>
  <cp:revision>2</cp:revision>
  <dc:subject/>
  <dc:title>XIX EILINIS SEKMADIENIS B</dc:title>
</cp:coreProperties>
</file>