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pacing w:val="-10"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pacing w:val="-10"/>
          <w:sz w:val="28"/>
          <w:szCs w:val="28"/>
          <w:lang w:val="lt-LT" w:eastAsia="en-US"/>
        </w:rPr>
        <w:t>XXI EILINIS SEKMADIENIS B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pacing w:val="-10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, dėkingu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mo kupinomìs širdimis, kàd Viẽšpats pàkvietė mùs bū</w:t>
      </w:r>
      <w:r>
        <w:rPr>
          <w:rFonts w:cs="Book Antiqua" w:ascii="Book Antiqua" w:hAnsi="Book Antiqua"/>
          <w:i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ti Jõ mokiniaĩs, mel̃skime ištikimýbės dvãsios sáu ir̃ visám pasáuliui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Visì atsiliẽpkime: 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DIE</w:t>
      </w:r>
      <w:r>
        <w:rPr>
          <w:rFonts w:cs="Book Antiqua" w:ascii="Book Antiqua" w:hAnsi="Book Antiqua"/>
          <w:b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O ŠVENTÀSIS, IŠKLAUSÝK MŪ́SŲ!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̀d Bažnýčia nepasidúotų pasáulio spaudìmui ir̃ bè kompromìsų sklei</w:t>
      </w:r>
      <w:r>
        <w:rPr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tų Evangèliją, mel̃skime –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̀d sutuoktìniai sàvo nedãloma vienýbe skélbtų dìdįjį Krìstaus ir̃ Bažnýčios ištikimy</w:t>
      </w:r>
      <w:r>
        <w:rPr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bės,  vienýbės ir méilės slė̃pinį, mel̃skime –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Kàd už sàvo láisvę šiañdien</w:t>
      </w:r>
      <w:r>
        <w:rPr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dėkójanti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Lietuvà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išsáugotų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dvãsinę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ir̃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fìzinę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geróvę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beĩ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išorìnį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ir̃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vidìnį</w:t>
      </w:r>
      <w:r>
        <w:rPr>
          <w:rStyle w:val="Separator"/>
          <w:rFonts w:cs="Book Antiqua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Book Antiqua" w:ascii="Book Antiqua" w:hAnsi="Book Antiqua"/>
          <w:color w:val="222222"/>
          <w:sz w:val="28"/>
          <w:szCs w:val="28"/>
        </w:rPr>
        <w:t>saugùmą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, mel̃skime  –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̀d ìš slaptų̃ protokòlų ùžmačių išsivadãvusios Báltijos valstýbės bū́tų tiesõs, láisvės beĩ dorõs beba</w:t>
      </w:r>
      <w:r>
        <w:rPr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imės gynė́jos, mel̃skime  –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Kàd karìnių konflìktų niókojami kraštaĩ, ýpač Ukrainà ir̃ Švento</w:t>
      </w:r>
      <w:r>
        <w:rPr>
          <w:rFonts w:cs="Book Antiqua" w:ascii="Book Antiqua" w:hAnsi="Book Antiqua"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>ji Žẽmė, kuõ greičiaũ patìrtų taikõs ir̃ brolỹstės paláimą, mel̃skime –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Kàd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išgyvẽnantys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pašaukìmo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krizès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ar̃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nuõ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jõ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atsitráukę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įšvéntintiej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pašvęstíej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pakrìkštytieji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visuomèt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prisimìntų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kañtrų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pasìtikintį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ir̃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mýlintį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,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į̃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bendrỹstę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kviẽčiantį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Tàvo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color w:val="222222"/>
          <w:sz w:val="28"/>
          <w:szCs w:val="28"/>
        </w:rPr>
        <w:t>žvil̃gsnį</w:t>
      </w:r>
      <w:r>
        <w:rPr>
          <w:rStyle w:val="Separator"/>
          <w:rFonts w:cs="Arial" w:ascii="Book Antiqua" w:hAnsi="Book Antiqua"/>
          <w:color w:val="222222"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  <w:lang w:val="lt-LT" w:eastAsia="en-US"/>
        </w:rPr>
        <w:t>mel̃skime -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Viẽšpati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Jė́z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Krìsta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ámžinoj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gyvẽnim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Žõd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tãpę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Kū́nu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išklausýk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savìšk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mal̃dą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valgydìnk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savą́ja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Dvasia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kàd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apsčiai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gyvẽnimo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turė́tume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Tu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gyvenì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i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viešpatáuji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ámži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</w:rPr>
        <w:t>ámžius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Style w:val="Separator"/>
          <w:rFonts w:cs="Arial" w:ascii="Book Antiqua" w:hAnsi="Book Antiqua"/>
          <w:b/>
          <w:color w:val="222222"/>
          <w:sz w:val="28"/>
          <w:szCs w:val="28"/>
        </w:rPr>
        <w:t>Ame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29:00Z</dcterms:created>
  <dc:creator>Arturas</dc:creator>
  <dc:description/>
  <cp:keywords/>
  <dc:language>en-US</dc:language>
  <cp:lastModifiedBy>Owner</cp:lastModifiedBy>
  <cp:lastPrinted>2011-11-13T07:57:00Z</cp:lastPrinted>
  <dcterms:modified xsi:type="dcterms:W3CDTF">2024-08-24T09:29:00Z</dcterms:modified>
  <cp:revision>2</cp:revision>
  <dc:subject/>
  <dc:title>XXI EILINIS SEKMADIENIS B</dc:title>
</cp:coreProperties>
</file>