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VISUOTINĖ MALDA</w:t>
      </w:r>
    </w:p>
    <w:p>
      <w:pPr>
        <w:pStyle w:val="Heading1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XX EILINIS SEKMADIENIS B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  <w:t>Bróliai sẽserys, pasisti</w:t>
      </w:r>
      <w:r>
        <w:rPr>
          <w:i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prinę Žodžiu</w:t>
      </w:r>
      <w:r>
        <w:rPr>
          <w:i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 i</w:t>
      </w:r>
      <w:r>
        <w:rPr>
          <w:i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š Die</w:t>
      </w:r>
      <w:r>
        <w:rPr>
          <w:i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vo lū</w:t>
      </w:r>
      <w:r>
        <w:rPr>
          <w:i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pų, dabar</w:t>
      </w:r>
      <w:r>
        <w:rPr>
          <w:i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 mel̃skimės žmõgiškais žõdžiais, Tė́vui patikė́dami įvairiáusius Žẽmės reĩkalus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VIẼŠPATIE, IŠKLAUSÝK AL</w:t>
      </w:r>
      <w:r>
        <w:rPr>
          <w:b/>
          <w:bCs/>
          <w:iCs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KSTANČIŲ SÀVO VAIKŲ̃!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Bažnýčiai mel̃skime išmintiẽs ir̃ tinkamų̃ príemonių bùrti tìkintiesiems ir̃ atšãlusiems prie</w:t>
      </w:r>
      <w:r>
        <w:rPr>
          <w:iCs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 xml:space="preserve"> Avinė̃lio puotõs stãlo.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Pašvęstíesiems bróliams ir̃ seserìms mel̃skime patikimùmo dalìjantis diẽviškąja išmintimì sù dvìdešimt pìrmojo ámžiaus žmogumi</w:t>
      </w:r>
      <w:r>
        <w:rPr>
          <w:iCs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.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 xml:space="preserve">Pasáulio valstýbėms ir̃ bendrìjoms mel̃skime drąsõs kovójant sù badù ir̃ karù, korùpcija ir̃ išnaudójimu. 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Draugè sù pópiežiumi mel̃skime polìtiniams lýderiams malónės tarnáuti žmogaũs pãžangai, sténgtis dė̃l beñdrojo gė̃rio, rū́pintis dárbo netẽkusiais, pirmenýbę teĩkti vargingiáusiems.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Žemdirbiáms ir̃ visíems maistù besirū́pinantiems mel̃skime džiaũgsmo naudójantis õriai atlýginamo sąžinìngo dárbo vaĩsiais.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 xml:space="preserve">Priklausomýbių várginamiesiems mel̃skime tvirtýbės dvãsios ir̃ išsiláisvinimo džiaũgsmo. 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 xml:space="preserve">Àtveriantis sàvo dõsniąją rañką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ir̃ visa,̀ kàs gyva,̀ sóčiai maitìnantis gyvýbės Kūrė́jau,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 xml:space="preserve">išklausýk mùs ir̃ pastìprink priẽ sãvojo Stãlo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kàd apsčiai</w:t>
      </w:r>
      <w:r>
        <w:rPr>
          <w:b/>
          <w:bCs/>
          <w:iCs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 xml:space="preserve"> gyvẽnimo turė</w:t>
      </w:r>
      <w:r>
        <w:rPr>
          <w:b/>
          <w:bCs/>
          <w:iCs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tume ir̃ juõ daly</w:t>
      </w:r>
      <w:r>
        <w:rPr>
          <w:b/>
          <w:bCs/>
          <w:iCs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tumė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Cs/>
          <w:sz w:val="28"/>
          <w:szCs w:val="28"/>
          <w:lang w:val="lt-LT" w:eastAsia="en-US"/>
        </w:rPr>
        <w:t>Per̃ Krìstų, mū</w:t>
      </w:r>
      <w:r>
        <w:rPr>
          <w:b/>
          <w:iCs/>
          <w:sz w:val="28"/>
          <w:szCs w:val="28"/>
          <w:lang w:val="lt-LT" w:eastAsia="en-US"/>
        </w:rPr>
        <w:t>́</w:t>
      </w:r>
      <w:r>
        <w:rPr>
          <w:rFonts w:cs="Book Antiqua" w:ascii="Book Antiqua" w:hAnsi="Book Antiqua"/>
          <w:b/>
          <w:iCs/>
          <w:sz w:val="28"/>
          <w:szCs w:val="28"/>
          <w:lang w:val="lt-LT" w:eastAsia="en-US"/>
        </w:rPr>
        <w:t>sų Vie</w:t>
      </w:r>
      <w:r>
        <w:rPr>
          <w:b/>
          <w:iCs/>
          <w:sz w:val="28"/>
          <w:szCs w:val="28"/>
          <w:lang w:val="lt-LT" w:eastAsia="en-US"/>
        </w:rPr>
        <w:t>̃</w:t>
      </w:r>
      <w:r>
        <w:rPr>
          <w:rFonts w:cs="Book Antiqua" w:ascii="Book Antiqua" w:hAnsi="Book Antiqua"/>
          <w:b/>
          <w:iCs/>
          <w:sz w:val="28"/>
          <w:szCs w:val="28"/>
          <w:lang w:val="lt-LT" w:eastAsia="en-US"/>
        </w:rPr>
        <w:t xml:space="preserve">špatį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Newssummarysummary">
    <w:name w:val="newssummarysummary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100" w:after="144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4:09:00Z</dcterms:created>
  <dc:creator>Arturas Kazlauskas</dc:creator>
  <dc:description/>
  <cp:keywords/>
  <dc:language>en-US</dc:language>
  <cp:lastModifiedBy>Owner</cp:lastModifiedBy>
  <cp:lastPrinted>2015-08-01T15:50:00Z</cp:lastPrinted>
  <dcterms:modified xsi:type="dcterms:W3CDTF">2024-08-17T14:09:00Z</dcterms:modified>
  <cp:revision>2</cp:revision>
  <dc:subject/>
  <dc:title>XX EILINIS SEKMADIENIS B</dc:title>
</cp:coreProperties>
</file>