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VISUOTINĖ MALDA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VELYKŲ LAIKO ŠIOKIADIENIAMS XXII</w:t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 xml:space="preserve">Bróliai sẽserys, Tė́vui, ìš mirtiẽs prikė́lusiam sàvo Sū́nų, patikė́kime sàvo maldàs, kàd žmónės turė́tų gyvẽnimo, kàd apsčiaĩ jõ turė́tų. </w:t>
      </w:r>
    </w:p>
    <w:p>
      <w:pPr>
        <w:pStyle w:val="Normal"/>
        <w:ind w:hanging="0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ŠKLAUSÝK ATPIRKTŲ</w:t>
      </w:r>
      <w:r>
        <w:rPr>
          <w:b/>
          <w:b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JŲ TAUTO</w:t>
      </w:r>
      <w:r>
        <w:rPr>
          <w:b/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, VIẼŠPATIE!</w:t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 ùž pópiežių Prancìškų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vis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gany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ojus. Tegul̃ besirengdam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Jubilie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jui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ntuziastìng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ėkmìng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g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kỹkl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 ùž dvãsinius pašaukimùs. Tegul̃ jaunuõliai atsiliẽpia į̃ kvietìmą sèkti Krìstų ir̃ tę̃sti Jõ mìsiją. 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 ùž besiláukiančias ir̃ dė̃l nėštùmo abejójančias šeimàs. Tegul̃ sulaũks padrą́sinimo bū́ti gyvýbės kultū̃ros židiniaĩs.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 ùž sveikãtos ir̃ sociãlinės apsaugõs, švietìmo ir̃ žiniãsklaidos darbúotojus. Tegul̃ liùdija pãgarbą žmogaũs orùmui.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 ùž ligónius, neįgaliúosius, nẽtektį, skur̃dą, priklausomýbes išgyvẽnančius, ùž vienišúosius ir̃ senoliùs. Tegul̃ suláukia diẽviškos ir̃ žmõgiškos artumõs pagúodos. 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 ùž taikõs púoselėtojus. Tegul̃ bùs suvíenyti tolì ẽsantys, priim̃ti kitókie, nė̃ víenas tenebùs laĩkomas príešu visám laĩkui.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Viẽšpatie, gyvýbės Kūrė́jau ir̃ Valdõve,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išklausýk sàvo žmonių̃ maldàs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ir̃ padė́k išgir̃sti Tãvojo Sūnaũs bal̃są.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Jìs gyvẽna ir̃ viešpatáuja per̃ ámžių ámžius.</w:t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̃men.</w:t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sectPr>
      <w:type w:val="nextPage"/>
      <w:pgSz w:w="11906" w:h="16838"/>
      <w:pgMar w:left="1985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7:00Z</dcterms:created>
  <dc:creator>Arturas Kazlauskas</dc:creator>
  <dc:description/>
  <cp:keywords/>
  <dc:language>en-US</dc:language>
  <cp:lastModifiedBy>Owner</cp:lastModifiedBy>
  <cp:lastPrinted>2024-05-06T10:47:00Z</cp:lastPrinted>
  <dcterms:modified xsi:type="dcterms:W3CDTF">2024-05-06T07:49:00Z</dcterms:modified>
  <cp:revision>3</cp:revision>
  <dc:subject/>
  <dc:title>Velykų laiko šiokiadienis XXII</dc:title>
</cp:coreProperties>
</file>