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Cs w:val="false"/>
          <w:sz w:val="28"/>
          <w:szCs w:val="28"/>
          <w:lang w:val="en-US" w:eastAsia="en-US"/>
        </w:rPr>
      </w:pPr>
      <w:r>
        <w:rPr>
          <w:rFonts w:cs="Book Antiqua" w:ascii="Book Antiqua" w:hAnsi="Book Antiqua"/>
          <w:bCs w:val="false"/>
          <w:sz w:val="28"/>
          <w:szCs w:val="28"/>
          <w:lang w:val="en-US" w:eastAsia="en-US"/>
        </w:rPr>
        <w:t xml:space="preserve">VISUOTINĖ MALDA </w:t>
      </w:r>
    </w:p>
    <w:p>
      <w:pPr>
        <w:pStyle w:val="Heading1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bCs w:val="false"/>
          <w:sz w:val="28"/>
          <w:szCs w:val="28"/>
          <w:lang w:val="en-US" w:eastAsia="en-US"/>
        </w:rPr>
        <w:t>PIRMOJI KOMUNIJ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/>
          <w:iCs/>
          <w:sz w:val="28"/>
          <w:szCs w:val="28"/>
          <w:lang w:val="en-US" w:eastAsia="en-US"/>
        </w:rPr>
        <w:t>Kunigas: Bróliai sẽserys, pasitikė́dami mùms bè gãlo ar̃timu Dievù, gyvẽnančiu neaprėpiamojè visãtoje ir̃ mū́sų širdyjè, užtar̃kime jám vìsą pasáulį ir̃ jõ reĩkalus. Visì kartókime:</w:t>
      </w:r>
    </w:p>
    <w:p>
      <w:pPr>
        <w:pStyle w:val="TextBody"/>
        <w:rPr>
          <w:rFonts w:ascii="Book Antiqua" w:hAnsi="Book Antiqua" w:cs="Book Antiqua"/>
          <w:i/>
          <w:i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MEL̃DŽIAM TAVÈ, VIẼŠPATIE.</w:t>
      </w:r>
    </w:p>
    <w:p>
      <w:pPr>
        <w:pStyle w:val="TextBody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/>
          <w:iCs/>
          <w:sz w:val="28"/>
          <w:szCs w:val="28"/>
          <w:lang w:val="en-US" w:eastAsia="en-US"/>
        </w:rPr>
        <w:t>Skaitovai: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 Ùž Krìstaus subùrtą Bažnýčią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Ùž výskupus ir̃ jų̃ pagálbininkus kùnigus beĩ diãkonus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Ùž visùs, šiañdien pìrmą kar̃tą pri</w:t>
      </w:r>
      <w:r>
        <w:rPr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imančius Komùniją. 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Ùž šių̃ vaikų̃ tėvùs, krikštãtėvius, globė́jus, katechetùs ir̃ ugdýtojus. 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Ùž nètikinčius Diẽvo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Ùž krikščiónis, išsižadė́jusius sàvo tikė́jimo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Ùž mū́sų Tėvỹnę Líetuvą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Ùž taĩką pasáulyje ir̃ mū́sų širdysè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Ùž ligónius, keñčiančiuosius beĩ tuõs, kuriẽ jaĩs rū́pinasi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/>
          <w:iCs/>
          <w:sz w:val="28"/>
          <w:szCs w:val="28"/>
          <w:lang w:val="en-US" w:eastAsia="en-US"/>
        </w:rPr>
        <w:t>Kunigas: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Viẽšpatie, mẽs žìnome, kàd jóks tė́vas nedúoda akmeñs sàvo sū́nui, kurìs prãšo dúonos, 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tàd išklausýk sàvo vaikų̃ maldàs 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ir̃ suteĩk, kõ nė̃ mel̃sti nedrį̃sta. 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Per̃ Krìstų, mū́sų Viẽšpatį.</w:t>
      </w:r>
    </w:p>
    <w:p>
      <w:pPr>
        <w:pStyle w:val="TextBody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Ãm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5:00Z</dcterms:created>
  <dc:creator>A</dc:creator>
  <dc:description/>
  <cp:keywords/>
  <dc:language>en-US</dc:language>
  <cp:lastModifiedBy>Owner</cp:lastModifiedBy>
  <dcterms:modified xsi:type="dcterms:W3CDTF">2024-05-22T07:45:00Z</dcterms:modified>
  <cp:revision>2</cp:revision>
  <dc:subject/>
  <dc:title>Pirmosios Komunijos Visuotinė malda</dc:title>
</cp:coreProperties>
</file>