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lt-LT"/>
        </w:rPr>
      </w:pPr>
      <w:r>
        <w:rPr>
          <w:rFonts w:cs="Book Antiqua" w:ascii="Book Antiqua" w:hAnsi="Book Antiqua"/>
          <w:b/>
          <w:bCs/>
          <w:sz w:val="28"/>
          <w:szCs w:val="28"/>
          <w:lang w:val="lt-LT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lt-LT"/>
        </w:rPr>
      </w:pPr>
      <w:r>
        <w:rPr>
          <w:rFonts w:cs="Book Antiqua" w:ascii="Book Antiqua" w:hAnsi="Book Antiqua"/>
          <w:b/>
          <w:bCs/>
          <w:sz w:val="28"/>
          <w:szCs w:val="28"/>
          <w:lang w:val="lt-LT"/>
        </w:rPr>
        <w:t>VELYKŲ LAIKO ŠIOKIADIENIAMS XXIII</w:t>
      </w:r>
    </w:p>
    <w:p>
      <w:pPr>
        <w:pStyle w:val="Normal"/>
        <w:ind w:hanging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lt-LT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lt-LT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Pasitikė́dami Krìstaus pãžadu pasilìkti sù mumìs ikì pasáulio pabaigõs, mel̃skime, brangíeji, kàd Tė́vas sių̃stų Guodė́ją, kurì vìską primiñtų, ką̃ yra</w:t>
      </w:r>
      <w:r>
        <w:rPr>
          <w:i/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 sãkęs Jė́zus. </w:t>
      </w:r>
    </w:p>
    <w:p>
      <w:pPr>
        <w:pStyle w:val="Normal"/>
        <w:ind w:hanging="0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MÝLINTIS TĖ</w:t>
      </w:r>
      <w:r>
        <w:rPr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È, IŠGIR̃SK MÙS! </w:t>
      </w:r>
    </w:p>
    <w:p>
      <w:pPr>
        <w:pStyle w:val="Normal"/>
        <w:ind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, kàd pagarbiõs Diẽvo báimės Dvasià ugdýtų Bažnýčią ir̃ gaivìntų ją̃ neìšsemiamu Evangèlijos džiaugsmù. </w:t>
      </w:r>
    </w:p>
    <w:p>
      <w:pPr>
        <w:pStyle w:val="Normal"/>
        <w:ind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, kàd Supratìmo Dvasià išmókytų krikščiónis kiekvienám kláusiančiajam tiñkamai atsakýti apiẽ juosè gyvẽnančią vil̃tį. </w:t>
      </w:r>
    </w:p>
    <w:p>
      <w:pPr>
        <w:pStyle w:val="Normal"/>
        <w:ind w:left="567"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, kàd Išmintiẽs Dvasià léistų valstýbių vadõvams ir̃ piliẽčiams pamìlti taĩką, teisingùmą, láisvę, natūrãlų įstãtymą ir̃ sveĩką prõtą. </w:t>
      </w:r>
    </w:p>
    <w:p>
      <w:pPr>
        <w:pStyle w:val="Normal"/>
        <w:ind w:left="567"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, kàd Tvirtùmo Dvasià pagélbėtų kiekvienám jaunám žmógui pasiriñkti pašaukìmą pagal̃ Viẽšpaties vãlią. </w:t>
      </w:r>
    </w:p>
    <w:p>
      <w:pPr>
        <w:pStyle w:val="Normal"/>
        <w:ind w:left="567"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, kàd Pažinìmo Dvasià atskleĩstų kiekvíenai Sántuokos sakramentù pažénklintai põrai diẽviškojo bendradarbiãvimo galimýbių. </w:t>
      </w:r>
    </w:p>
    <w:p>
      <w:pPr>
        <w:pStyle w:val="Normal"/>
        <w:ind w:left="567"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8"/>
          <w:szCs w:val="28"/>
          <w:lang w:val="lt-LT" w:eastAsia="en-US"/>
        </w:rPr>
        <w:t>Mel̃skime, kàd Patarìmo Dvasià Lietuvõs piliẽčiams įkvė̃ptų atsakomýbės ir̃ viltiẽs padarýti teisìngus pasirinkimùs balsúojant rinkìmuose ir̃ refereñdume.</w:t>
      </w:r>
    </w:p>
    <w:p>
      <w:pPr>
        <w:pStyle w:val="Normal"/>
        <w:ind w:left="567"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Mel̃skime, kàd Maldingùmo Dvasià vadováutų mùms gúodžiant ligónius, var̃gstančiuosius, prislėgtúosius ir̃ padovanótų jíems drąsõs ir̃ ištvermė̃s. </w:t>
      </w:r>
    </w:p>
    <w:p>
      <w:pPr>
        <w:pStyle w:val="Normal"/>
        <w:ind w:left="567" w:hanging="0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šklausýk, Tė́ve, 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mū́sų mal̃dą ir̃ atsių̃sk sàvo Dvãsią, 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kàd Tàvo Apreiškìmas bū́tų žibiñtas mū́sų žiñgsniams, 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šviesà mū́sų kẽliui. </w:t>
      </w:r>
    </w:p>
    <w:p>
      <w:pPr>
        <w:pStyle w:val="Normal"/>
        <w:ind w:hanging="0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Per̃ Krìstų, mū́sų Viẽšpatį. </w:t>
      </w:r>
    </w:p>
    <w:p>
      <w:pPr>
        <w:pStyle w:val="Normal"/>
        <w:ind w:hanging="0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sectPr>
      <w:type w:val="nextPage"/>
      <w:pgSz w:w="11906" w:h="16838"/>
      <w:pgMar w:left="1985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9:00Z</dcterms:created>
  <dc:creator>Arturas Kazlauskas</dc:creator>
  <dc:description/>
  <cp:keywords/>
  <dc:language>en-US</dc:language>
  <cp:lastModifiedBy>Owner</cp:lastModifiedBy>
  <cp:lastPrinted>2024-05-06T10:49:00Z</cp:lastPrinted>
  <dcterms:modified xsi:type="dcterms:W3CDTF">2024-05-06T07:52:00Z</dcterms:modified>
  <cp:revision>3</cp:revision>
  <dc:subject/>
  <dc:title>Velykų laiko šiokiadienis XXIII</dc:title>
</cp:coreProperties>
</file>