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I ADVENTO SEKMADIENIS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šaũkiam</w:t>
      </w:r>
      <w:r>
        <w:rPr>
          <w:rStyle w:val="Word"/>
          <w:rFonts w:cs="Book Antiqua" w:ascii="Book Antiqua" w:hAnsi="Book Antiqua"/>
          <w:i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gėrýbi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avė́j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i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laikýt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ikė́j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léist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žiaugsm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itìk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ateĩnantį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Gélbėto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NG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K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y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mỹstė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ñ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̀n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kšty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élb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sì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́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il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rtė́jan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biliẽ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tí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t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en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g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p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óg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gaiv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̃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rà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grind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́r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pažį́st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vangèl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šk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il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ùdiji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žãd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rošk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žì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̀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ñtel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́lbėto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o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̀šgalėm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́ekiam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vir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ìng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́ome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ūri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r̃gstanč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́ngiam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naudójam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vanaudišk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dar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smenì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nterès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léi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ėmì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lýb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č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burtúos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;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ukda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vér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rd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lme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rink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́ek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̃b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ýbė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altìn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ripìldy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alýbė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kélb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tėjìm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naũj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angau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naujo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ẽm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uriuos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̃n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eisýbė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stų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me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9:00Z</dcterms:created>
  <dc:creator>KJG</dc:creator>
  <dc:description/>
  <cp:keywords/>
  <dc:language>en-US</dc:language>
  <cp:lastModifiedBy>Owner</cp:lastModifiedBy>
  <cp:lastPrinted>2000-12-09T09:54:00Z</cp:lastPrinted>
  <dcterms:modified xsi:type="dcterms:W3CDTF">2024-12-03T10:29:00Z</dcterms:modified>
  <cp:revision>2</cp:revision>
  <dc:subject/>
  <dc:title>II ADVENTO SEKMADIENIS C</dc:title>
</cp:coreProperties>
</file>