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Gruodžio 23 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angíeji, atmindamì, kàd víen malónė užtìkrina Diẽvo artùmo paláimą, pašve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ntinkime sa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vo ši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rdis maldà, kàd pajė̃gtume vìską dėkìngai priim̃ti.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IŠKLAUSY</w:t>
      </w:r>
      <w:r>
        <w:rPr>
          <w:b/>
          <w:bCs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K IR IŠGE</w:t>
      </w:r>
      <w:r>
        <w:rPr>
          <w:b/>
          <w:bCs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LBĖK MU</w:t>
      </w: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S, VIẼŠPATIE!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Tebùs Bažnýčia vietà ir̃ lai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kas, kur̃ Diẽvo dóvanos dėkìngai prìimamos ir̃ dõsniai dalìjamos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Tebùs mū́sų Lietuvà miel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namaĩ kiekvienám gerõs vãlios žmógui, õ ýpač skur̃stantiems mū́sų tėvynaĩniams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Tebùs taikà ir̃ ramýbė karu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 išgyvẽnančių kraštų̃ savastimi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Tebùs Atgailõs ir̃ Sutáikinimo sakramentù diẽviškame gailestingumè išgrýninti ir̃ nuvalýti visì suñkiai nusidė́ję krikščiónys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Tebùs tėvų̃ ir̃ vaikų̃, brólių ir̃ seserų̃ tarpùsavio sántykiai pažymė́ti pãgarba ir̃ pasitikė́jimu, atlaidumù ir̃ méile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Tebùs mū́sų gyvẽnimas kùpinas dėkìngos núostabos Diẽvo darbaĩs, kuriuõs priim̃sime ir̃ naudósime sàvo ir̃ ar̃timo geróvei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Viẽšpatie, mùms dovanójęs sàvo Sū́nų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šgir̃sk mū́sų mal̃dą ir̃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pripìldyk Šventósios Dvãsios galýbė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kàd mū́sų gyvẽnimo aũkos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bū́tų Táu malõnios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r̃ šlóvintų Tàvo Var̃dą.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Per̃ Krìstų, mū́sų Viẽšpatį.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̃men.</w:t>
      </w:r>
    </w:p>
    <w:p>
      <w:pPr>
        <w:pStyle w:val="TextBody"/>
        <w:rPr>
          <w:rFonts w:ascii="Book Antiqua" w:hAnsi="Book Antiqua" w:cs="Tahoma"/>
          <w:b/>
          <w:b/>
          <w:sz w:val="28"/>
          <w:szCs w:val="28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4:00Z</dcterms:created>
  <dc:creator>Arturas Kazlauskas</dc:creator>
  <dc:description/>
  <cp:keywords/>
  <dc:language>en-US</dc:language>
  <cp:lastModifiedBy>Owner</cp:lastModifiedBy>
  <dcterms:modified xsi:type="dcterms:W3CDTF">2024-12-20T18:34:00Z</dcterms:modified>
  <cp:revision>2</cp:revision>
  <dc:subject/>
  <dc:title>Visuotinė malda 12 23 C</dc:title>
</cp:coreProperties>
</file>