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Gruodžio 24 d.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yto Mišiom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angi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eji, drauge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su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Zachar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ju kasry</w:t>
      </w:r>
      <w:r>
        <w:rPr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t karto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dami Bažny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čios h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mną, Jo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Žo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džio švieso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s apšviesti</w:t>
      </w:r>
      <w:r>
        <w:rPr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, malda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ukim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ATE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K, V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ŠPATIE J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ZAU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Bažn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čia bū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ų akivaizd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V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špaties art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o žmon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s ž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klas, me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p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sekiojami krikšči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ys galė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ų švę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ti švent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džiaugsm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goje atgaivoj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, mel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d keli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jantieji v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lgyti Kū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čių vakar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ės pargabe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tų Betl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jaus nu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ostabą, mel̃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Ukrain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ir Švento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ji Ž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ė bei vis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kar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ginami krašta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sul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ktų tikr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taik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ger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ės, mel̃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teror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zmo, gamt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st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chijų be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riklausomy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bių v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rginami žmo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ės ga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utų ramy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bę nu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isų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ri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ešų, mel̃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d visuome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 brang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tume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pu</w:t>
      </w:r>
      <w:r>
        <w:rPr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oselėtume tu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namu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, kuriu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vad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ame Die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vo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J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tauto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Sus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tikimo vieta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, mel̃skime -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špatie Jė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zau, išklaus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mū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ų malda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 ir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pažvel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į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mu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asiren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gusius jau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šįva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ar švę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ti Ta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o Užgim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mą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</w:t>
      </w:r>
      <w:r>
        <w:rPr>
          <w:b/>
          <w:sz w:val="28"/>
          <w:szCs w:val="28"/>
          <w:lang w:val="lt-LT" w:eastAsia="en-US"/>
        </w:rPr>
        <w:t>̃,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savo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ios Dva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ios apst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bėj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le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sk pamaty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i Švie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są, kurioje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Tu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gyveni</w:t>
      </w:r>
      <w:r>
        <w:rPr>
          <w:b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viešpata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uji per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 a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žių a</w:t>
      </w:r>
      <w:r>
        <w:rPr>
          <w:b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mžiu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</w:t>
      </w:r>
      <w:r>
        <w:rPr>
          <w:b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5:00Z</dcterms:created>
  <dc:creator>Arturas Kazlauskas</dc:creator>
  <dc:description/>
  <cp:keywords/>
  <dc:language>en-US</dc:language>
  <cp:lastModifiedBy>Owner</cp:lastModifiedBy>
  <cp:lastPrinted>2024-12-20T20:36:00Z</cp:lastPrinted>
  <dcterms:modified xsi:type="dcterms:W3CDTF">2024-12-20T18:36:00Z</dcterms:modified>
  <cp:revision>3</cp:revision>
  <dc:subject/>
  <dc:title>Visuotinė malda 12 24 ryto</dc:title>
</cp:coreProperties>
</file>