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  <w:t>VISUOTINĖ MALDA</w:t>
      </w:r>
      <w:r>
        <w:rPr>
          <w:rFonts w:cs="Book Antiqua" w:ascii="Book Antiqua" w:hAnsi="Book Antiqua"/>
          <w:b/>
          <w:bCs/>
          <w:sz w:val="24"/>
          <w:szCs w:val="24"/>
          <w:lang w:val="lt-LT" w:eastAsia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ntroji Viešpaties Gimimo diena</w:t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Šv. Stepona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angíeji, dėkódami Diẽvui ùž pãvyzdį pìrmojo kañkinio šveñtojo Stẽpono, kaĩp Jė́zus malda</w:t>
      </w:r>
      <w:r>
        <w:rPr>
          <w:i/>
          <w:sz w:val="28"/>
          <w:szCs w:val="28"/>
          <w:lang w:val="vi-VN" w:eastAsia="en-US"/>
        </w:rPr>
        <w:t>̃</w:t>
      </w:r>
      <w:r>
        <w:rPr>
          <w:rFonts w:cs="Book Antiqua" w:ascii="Book Antiqua" w:hAnsi="Book Antiqua"/>
          <w:i/>
          <w:sz w:val="28"/>
          <w:szCs w:val="28"/>
          <w:lang w:val="lt-LT" w:eastAsia="en-US"/>
        </w:rPr>
        <w:t>vusio atleidìmo sàvo žudìkams, maldáukime, kàd pérsiimtume gailestingùmo Dvasià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GAILESTINGÙMO TĖ́VO SŪNAŨ, IŠKLAUSÝK MÙS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Kankinių̃ užtariamà Tàvo Bažnýčia teišsáugo ištikimýbę Evangèlijai visuosè pérsekiojimuose, kovosè ir̃ dvìdešimt pìrmojo ámžiaus ìššūkiuose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Šveñtojo Stẽpono pãvyzdžiu dõsniai teatsiliẽpia vẽdę Bažnýčios výrai į̃ pašaukìmą pasišvę̃sti vi</w:t>
      </w:r>
      <w:r>
        <w:rPr>
          <w:sz w:val="28"/>
          <w:szCs w:val="28"/>
          <w:lang w:val="vi-VN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>so gyvẽnimo diãkonų tarnỹste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Didžių̃jų krikščiónių liùdytojų giñklais tekovója  visì pérsekiojami dė̃l Krìstaus beĩ tiesõs ir̃ teisingùm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Añt krỹžiaus nužudýto Viẽšpaties Dvasià tesisti</w:t>
      </w:r>
      <w:r>
        <w:rPr>
          <w:sz w:val="28"/>
          <w:szCs w:val="28"/>
          <w:lang w:val="lt-LT" w:eastAsia="en-US"/>
        </w:rPr>
        <w:t>̀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prina visì, kuriẽ privãlo dúoti gẽrą liùdijimą nẽsėkme, ligà, skausmù, šmeižtù, išdavystè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  <w:t>Šventų̃jų bendrãvimas tepàdeda kiekvienám krikščióniui pérkeisti sàvo ãplinką Diẽvo karalỹstės lògika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Jė</w:t>
      </w:r>
      <w:r>
        <w:rPr>
          <w:b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zau, šveñtojo Stẽpono išpažìntas Viẽšpačiu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šklausýk mū́sų maldàs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ir̃ įli</w:t>
      </w:r>
      <w:r>
        <w:rPr>
          <w:b/>
          <w:sz w:val="28"/>
          <w:szCs w:val="28"/>
          <w:lang w:val="vi-VN" w:eastAsia="en-US"/>
        </w:rPr>
        <w:t>́</w:t>
      </w:r>
      <w:r>
        <w:rPr>
          <w:rFonts w:cs="Book Antiqua" w:ascii="Book Antiqua" w:hAnsi="Book Antiqua"/>
          <w:b/>
          <w:sz w:val="28"/>
          <w:szCs w:val="28"/>
          <w:lang w:val="lt-LT" w:eastAsia="en-US"/>
        </w:rPr>
        <w:t>ek Šventósios Dvãsios į mū́sų šìrdis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kàd pasáulyje bū́tume brolýbės ir̃ taikõs bendradar̃biai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Tù gyvenì ir viešpatáuji per̃ ámžių ámžiu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7:00Z</dcterms:created>
  <dc:creator>Arturas Kazlauskas</dc:creator>
  <dc:description/>
  <cp:keywords/>
  <dc:language>en-US</dc:language>
  <cp:lastModifiedBy>Owner</cp:lastModifiedBy>
  <dcterms:modified xsi:type="dcterms:W3CDTF">2024-12-20T18:37:00Z</dcterms:modified>
  <cp:revision>2</cp:revision>
  <dc:subject/>
  <dc:title>Antroji Kalėdų diena, 12 26</dc:title>
</cp:coreProperties>
</file>