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  <w:r>
        <w:rPr>
          <w:rFonts w:cs="Book Antiqua" w:ascii="Book Antiqua" w:hAnsi="Book Antiqua"/>
          <w:b/>
          <w:bCs/>
          <w:sz w:val="24"/>
          <w:szCs w:val="24"/>
          <w:lang w:val="lt-LT" w:eastAsia="en-US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Gruodžio 27 d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Šventasis Jonas, apaštalas ir evangelist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Brangíeji, Jõnas, mylimàsis Jė́zaus mokinỹs, padė́jęs gálvą añt Mókytojo krūtìnės, kartù sù Marijà stovė́jęs krỹžiaus papė́dėje ir̃ priẽ tùščio kãpo įtikė́jęs, teu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žtaria mū</w:t>
      </w:r>
      <w:r>
        <w:rPr>
          <w:i/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>sų mal</w:t>
      </w:r>
      <w:r>
        <w:rPr>
          <w:i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dą. </w:t>
      </w:r>
    </w:p>
    <w:p>
      <w:pPr>
        <w:pStyle w:val="TextBody"/>
        <w:rPr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ŠVIESÕS TĖ́VE, IŠKLAUSÝK MÙS!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iẽve, sàvo Sūnujè tãpęs kū́nu ir sùteikęs malónę matýti ir̃ liẽsti gyvẽnimo Žõdį, sàvo Dvãsios galià padarýk Bažnýčią vìs šventèsnę ir̃ vaisingèsnę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iẽve, sàvo Sūnaũs gimimù léidęs sušvìsti tìkrajai šviẽsai, išsklaidýk blõgio tam̃są, vìs dár gaũbiančią pasáulį, ir̃ nukreĩpk tautų̃ žingsniùs taikõs keliù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iẽve, visaĩs laikaĩs íeškantis teisìngų Evangèlijos liùdytojų, pašaũk gerų̃ altõriaus tarnų̃ ir̃ padė́k jíems ištvermìngai výkdyti Tàvo vãlią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iẽve, mažutė̃liams atsklei</w:t>
      </w:r>
      <w:r>
        <w:rPr>
          <w:iCs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ęs sàvo slė̃pinio gelmès, apšviẽsk protùs tų̃, kuriẽ íeško Tavę̃s nuoširdžià širdimì, ir̃ atvérk naũjo gyvẽnimo horizòntus tíems, kuriẽ Tàvo méilę jaũ pripažìno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Diẽve, išklau</w:t>
      </w:r>
      <w:r>
        <w:rPr>
          <w:iCs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en-US" w:eastAsia="en-US"/>
        </w:rPr>
        <w:t>sęs sàvo Sū́nų, kaĩ Jìs atìdavė sielvartáujančią Mótiną sàvo mylimájam mókiniui Jõnui, sustìprink mùs išbañdymų metù ir̃ padarýk patikimaĩs Velýkų liùdytojais.</w:t>
      </w:r>
    </w:p>
    <w:p>
      <w:pPr>
        <w:pStyle w:val="TextBody"/>
        <w:rPr>
          <w:rFonts w:ascii="Book Antiqua" w:hAnsi="Book Antiqua" w:cs="Book Antiqua"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Pažvel̃k, Tė́ve, į̃ sàvo Bažnýčią,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Krìstaus sužadė́tinę ir̃ mū́sų mótiną,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ir̃ evangelìsto Jòno užtarimù</w:t>
      </w:r>
    </w:p>
    <w:p>
      <w:pPr>
        <w:pStyle w:val="TextBody"/>
        <w:rPr>
          <w:rFonts w:ascii="Book Antiqua" w:hAnsi="Book Antiqua" w:cs="Book Antiqua"/>
          <w:b/>
          <w:b/>
          <w:bCs/>
          <w:i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 xml:space="preserve">pažãdink sàvo vaikuosè troškìmą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sù gývu tikė́jimu klausýti Tàvo žõdžio,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kàd pasilìktume méilėje ir̃ įgýtume ámžinąjį gyvẽnimą.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en-US" w:eastAsia="en-US"/>
        </w:rPr>
        <w:t>Per̃ Krìstų, mū́sų Viẽšpatį. 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8:00Z</dcterms:created>
  <dc:creator>Arturas Kazlauskas</dc:creator>
  <dc:description/>
  <cp:keywords/>
  <dc:language>en-US</dc:language>
  <cp:lastModifiedBy>Owner</cp:lastModifiedBy>
  <dcterms:modified xsi:type="dcterms:W3CDTF">2024-12-20T18:38:00Z</dcterms:modified>
  <cp:revision>2</cp:revision>
  <dc:subject/>
  <dc:title>Gruodžio 27 d.</dc:title>
</cp:coreProperties>
</file>