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VISUOTINĖ MALDA</w:t>
      </w:r>
      <w:r>
        <w:rPr>
          <w:rFonts w:cs="Book Antiqua" w:ascii="Book Antiqua" w:hAnsi="Book Antiqua"/>
          <w:b/>
          <w:bCs/>
          <w:sz w:val="24"/>
          <w:szCs w:val="24"/>
          <w:lang w:val="lt-LT" w:eastAsia="en-US"/>
        </w:rPr>
        <w:t xml:space="preserve">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Gruodžio 28 d.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Šventieji nekaltieji Vaikeliai, kankiniai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>Brangíeji, panìrę į̃ Viẽšpaties Užgimìmo šviẽsą ir̃ džiaũgsmą, šventų̃jų nekaltų̃jų Vaikẽlių užtarimu</w:t>
      </w:r>
      <w:r>
        <w:rPr>
          <w:i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 pasitikė</w:t>
      </w:r>
      <w:r>
        <w:rPr>
          <w:i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dami, mel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skime Krìstaus Tė́vą ir̃ mū́sų Tė́vą.</w:t>
      </w:r>
    </w:p>
    <w:p>
      <w:pPr>
        <w:pStyle w:val="TextBody"/>
        <w:rPr>
          <w:rFonts w:ascii="Book Antiqua" w:hAnsi="Book Antiqua" w:cs="Book Antiqua"/>
          <w:i/>
          <w:i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GERA</w:t>
      </w:r>
      <w:r>
        <w:rPr>
          <w:b/>
          <w:bCs/>
          <w:iCs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SIS TĖ́VE, IŠKLAUSÝK MÙS!</w:t>
      </w:r>
    </w:p>
    <w:p>
      <w:pPr>
        <w:pStyle w:val="TextBody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Tė́ve, Krìstuje, sàvo Sūnujè, dãvęs mùms kankinỹstės pãvyzdį, priim̃k nekaltaĩ pralíetą Ãbelio kraũją ir̃ kraũją visų̃ tų̃, kuriẽ bùvo sunaikìnti dė̃l ištikimýbės Táu; tegul̃ jų̃ aukà tam̃pa naũjo gyvẽnimo sė́kla.</w:t>
      </w:r>
    </w:p>
    <w:p>
      <w:pPr>
        <w:pStyle w:val="TextBody"/>
        <w:rPr>
          <w:rFonts w:ascii="Book Antiqua" w:hAnsi="Book Antiqua" w:cs="Book Antiqua"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Tė́ve, sàvo Sūnaũs gimimù kū́ne pašvéntinęs kiekvíeno kū́rinio ver̃tę, apšviẽsk tuõs, kuriẽ ỹra atsakìngi ùž tìk prasidė́jusias gyvýbes, ir̃ padarýk, kàd žmogaũs egzisteñcija bū́tų sáugoma visaĩs jõs laikótarpiais.</w:t>
      </w:r>
    </w:p>
    <w:p>
      <w:pPr>
        <w:pStyle w:val="TextBody"/>
        <w:rPr>
          <w:rFonts w:ascii="Book Antiqua" w:hAnsi="Book Antiqua" w:cs="Book Antiqua"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Tė́ve, silpnų̃jų gynė́jau, engiamų̃jų išláisvintojau, page</w:t>
      </w:r>
      <w:r>
        <w:rPr>
          <w:iCs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lbėk tíems, kuriẽ netùri nė̃ bal̃so, neĩ véido, neĩ var̃do, ir̃ padė́k užbaĩgti ginklãvimosi varžýbas beĩ konfliktùs, tikrą́sias tautų̃ var̃go pri</w:t>
      </w:r>
      <w:r>
        <w:rPr>
          <w:iCs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ežastis.</w:t>
      </w:r>
    </w:p>
    <w:p>
      <w:pPr>
        <w:pStyle w:val="TextBody"/>
        <w:rPr>
          <w:rFonts w:ascii="Book Antiqua" w:hAnsi="Book Antiqua" w:cs="Book Antiqua"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Tė́ve, apréiškiantis savè mažutė̃liams, sių̃sk išmintìngų áuklėtojų naujóms mū́sų kartóms ir̃ ugdýk jàs tikė́jimo šviesà.</w:t>
      </w:r>
    </w:p>
    <w:p>
      <w:pPr>
        <w:pStyle w:val="TextBody"/>
        <w:rPr>
          <w:rFonts w:ascii="Book Antiqua" w:hAnsi="Book Antiqua" w:cs="Book Antiqua"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Tė́ve, pripažį́stantis sàvo Sūnaũs mokiniaĩs visùs, kuriẽ gyvẽna dorà ir̃ tyrà širdimì, įkvė̃pk mū́sų veiksmùs ir̃ padarýk mùs drąsiaĩs Jõ liùdytojais.</w:t>
      </w:r>
    </w:p>
    <w:p>
      <w:pPr>
        <w:pStyle w:val="TextBody"/>
        <w:rPr>
          <w:rFonts w:ascii="Book Antiqua" w:hAnsi="Book Antiqua" w:cs="Book Antiqua"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 xml:space="preserve">Išklausýk, Tė́ve, sàvo Bažnýčios mal̃dą </w:t>
      </w:r>
    </w:p>
    <w:p>
      <w:pPr>
        <w:pStyle w:val="TextBody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 xml:space="preserve">ir̃ nekaltõs kančiõs galià 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suteĩk mū́sų dienóms teisingùmą ir̃ taĩką.</w:t>
      </w:r>
    </w:p>
    <w:p>
      <w:pPr>
        <w:pStyle w:val="TextBody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 xml:space="preserve">Per̃ Krìstų, mū́sų Viẽšpatį. </w:t>
      </w:r>
    </w:p>
    <w:p>
      <w:pPr>
        <w:pStyle w:val="TextBody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40:00Z</dcterms:created>
  <dc:creator>Arturas Kazlauskas</dc:creator>
  <dc:description/>
  <cp:keywords/>
  <dc:language>en-US</dc:language>
  <cp:lastModifiedBy>Owner</cp:lastModifiedBy>
  <dcterms:modified xsi:type="dcterms:W3CDTF">2024-12-20T18:40:00Z</dcterms:modified>
  <cp:revision>2</cp:revision>
  <dc:subject/>
  <dc:title>Gruodžio 28 d.</dc:title>
</cp:coreProperties>
</file>