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/>
        </w:rPr>
      </w:pPr>
      <w:r>
        <w:rPr>
          <w:rFonts w:cs="Book Antiqua" w:ascii="Book Antiqua" w:hAnsi="Book Antiqua"/>
          <w:sz w:val="28"/>
          <w:szCs w:val="28"/>
          <w:lang w:val="lt-LT"/>
        </w:rPr>
        <w:t xml:space="preserve">VISUOTINĖ MALD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VII VIEŠPATIES GIMIMO DIENA (</w:t>
      </w:r>
      <w:r>
        <w:rPr>
          <w:rFonts w:cs="Book Antiqua" w:ascii="Book Antiqua" w:hAnsi="Book Antiqua"/>
          <w:b/>
          <w:sz w:val="28"/>
          <w:szCs w:val="28"/>
          <w:lang w:val="it-IT"/>
        </w:rPr>
        <w:t>gruodžio 31 d.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t>Brangíeji, dėkingu</w:t>
      </w:r>
      <w:r>
        <w:rPr>
          <w:i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mo kupini</w:t>
      </w:r>
      <w:r>
        <w:rPr>
          <w:i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 už malo</w:t>
      </w:r>
      <w:r>
        <w:rPr>
          <w:i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nę põ malónės ìš Diẽvo pilnãtvės, mel̃skime, kàd Jo</w:t>
      </w:r>
      <w:r>
        <w:rPr>
          <w:i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 dovanų̃ neim̃tume véltui.</w:t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VIẼŠPATIE, IŠGIR̃SK MÙS!</w:t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Dėkódami, ka</w:t>
      </w:r>
      <w:r>
        <w:rPr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d surinkaĩ mùs į šveñtąją taũtą, mel̃džiame: maitìnk Bažnýčią sàvo Žodžiù, nemirtingùmo Dúona, Šventósios Dvãsios šviesà ir̃ pagúoda. 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Dėkódami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atikė́j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en-US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ópieži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yskup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unig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rū̃pes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en-US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: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dúo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jí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veikãt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šminti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sdiẽnės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areigos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>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Dėkódami, kad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apipýle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eradarių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 dosnùmu, mel̃džiame: tegul̃ Tàvo ãtlygis visíems gerõs širdiẽs žmonė́ms bū̃na šimteriópas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Dėkódami, kad per̃ tėvų ir̃ mótinų</w:t>
      </w:r>
      <w:r>
        <w:rPr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asiaukóji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let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žmoni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ìminę</w:t>
      </w:r>
      <w:r>
        <w:rPr>
          <w:rFonts w:cs="Book Antiqua" w:ascii="Book Antiqua" w:hAnsi="Book Antiqua"/>
          <w:sz w:val="28"/>
          <w:szCs w:val="28"/>
          <w:lang w:val="en-US" w:eastAsia="en-US"/>
        </w:rPr>
        <w:t>, mel̃džiame: dúok šeimóms sántarvės paláimą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Dėkódami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íenij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er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ãl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žmón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aik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iẽki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: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dúo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Ukraìn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isó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̃r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be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neteisýb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niokójamo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šalì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ramýb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uri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negãl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dúo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asául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>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Dėkódami, kad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aivin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malóne, </w:t>
      </w:r>
      <w:r>
        <w:rPr>
          <w:rFonts w:cs="Book Antiqua" w:ascii="Book Antiqua" w:hAnsi="Book Antiqua"/>
          <w:sz w:val="28"/>
          <w:szCs w:val="28"/>
          <w:lang w:val="en-US" w:eastAsia="en-US"/>
        </w:rPr>
        <w:t>mel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džiame: atléisk krikščiónims nekantrùmą, abejingu</w:t>
      </w:r>
      <w:r>
        <w:rPr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mą ir̃ nedėkingùmą. 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sz w:val="28"/>
          <w:szCs w:val="28"/>
        </w:rPr>
        <w:t>T</w:t>
      </w:r>
      <w:r>
        <w:rPr>
          <w:rFonts w:cs="Book Antiqua" w:ascii="Book Antiqua" w:hAnsi="Book Antiqua"/>
          <w:b/>
          <w:sz w:val="28"/>
          <w:szCs w:val="28"/>
          <w:u w:val="single"/>
        </w:rPr>
        <w:t>ė</w:t>
      </w:r>
      <w:r>
        <w:rPr>
          <w:rFonts w:cs="Book Antiqua" w:ascii="Book Antiqua" w:hAnsi="Book Antiqua"/>
          <w:b/>
          <w:sz w:val="28"/>
          <w:szCs w:val="28"/>
        </w:rPr>
        <w:t xml:space="preserve">ve, Táu pàvedame šiuõs besibaĩgiančius metùs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ù visaĩs darbaĩs ir̃ vargaĩs,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žiaugsmaĩs ir̃ skausmaĩs,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laimė́jimais ir̃ nesėkmėmìs,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ù ãšaromis ir̃ nèt mažiáusiais gerõs vãlios ženklaĩs;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ašvéntink juõs Tiesà – Tàvo Sūnumì Jė́zumi Krìstumi, </w:t>
      </w:r>
    </w:p>
    <w:p>
      <w:pPr>
        <w:pStyle w:val="TextBody"/>
        <w:rPr/>
      </w:pPr>
      <w:r>
        <w:rPr>
          <w:rFonts w:cs="Book Antiqua" w:ascii="Book Antiqua" w:hAnsi="Book Antiqua"/>
          <w:b/>
          <w:sz w:val="28"/>
          <w:szCs w:val="28"/>
        </w:rPr>
        <w:t>kurìs gyvẽna ir̃ viešpatáuja per̃ ámžių ámžius. 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Bibl">
    <w:name w:val="bibl"/>
    <w:basedOn w:val="Normal"/>
    <w:qFormat/>
    <w:pPr>
      <w:ind w:firstLine="30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54:00Z</dcterms:created>
  <dc:creator>Arturas Kazlauskas</dc:creator>
  <dc:description/>
  <cp:keywords/>
  <dc:language>en-US</dc:language>
  <cp:lastModifiedBy>Owner</cp:lastModifiedBy>
  <dcterms:modified xsi:type="dcterms:W3CDTF">2024-12-28T16:54:00Z</dcterms:modified>
  <cp:revision>2</cp:revision>
  <dc:subject/>
  <dc:title>Visuotinė malda. Padėka už 2024 m.</dc:title>
</cp:coreProperties>
</file>