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aps/>
          <w:sz w:val="28"/>
          <w:szCs w:val="28"/>
          <w:shd w:fill="FFFFFF" w:val="clear"/>
          <w:lang w:val="en-US" w:eastAsia="en-US"/>
        </w:rPr>
        <w:t>II sekmadienis po Kalėdų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Betarp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Bróliai sẽserys, dár priẽš pasáulio sukūrìmą išrinktíeji, maldáukime Tė́vą visokeriópos dvãsinės paláimos Krìstuje. </w:t>
      </w:r>
    </w:p>
    <w:p>
      <w:pPr>
        <w:pStyle w:val="Betarp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ŠKLAUSÝK MÙS, KRÌSTAUS TĖ́VE IR MŪ́SŲ TĖ́VE!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 už Bažnýčią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taĩsi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t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p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lóvinan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jan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liáujan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ki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ij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Betarp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olog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teche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ra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̃d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́emo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atskleĩsti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uolaikìnia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gui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Žõdžio, tãpusio kū́nu, grõžį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Mel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kime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vairi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ij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žni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lb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́en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l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ydam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gyvẽna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u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táikint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vairóv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Me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kime 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ž valstýbių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dov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lìtik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́ek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j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̀r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iñkl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mýb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ė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š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skirstyd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stymui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veikãt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̃psaug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ietì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raug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u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igrán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bė́g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̃r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kentė́ju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̃smen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biam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́is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iet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i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̀ria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škèsn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Betarp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Me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kime už keñčiančius dvasià ir̃ kū́nu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ódytų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́g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́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ū̃p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̀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iẽka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t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berū̃p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Jė́zaus Krìstaus Tė́ve, taĩp mylė́jęs pasáulį, 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jóg atsiuñtei sàvo vìengimį Sūnų̃, 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 sàvo Bažnýčios maldàs 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̃ léisk mu</w:t>
      </w:r>
      <w:r>
        <w:rPr>
          <w:b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ms pažìnti vìltį, į̃ kurią̃ ẽsame pašauktì. 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59:00Z</dcterms:created>
  <dc:creator>Arturas Kazlauskas</dc:creator>
  <dc:description/>
  <cp:keywords/>
  <dc:language>en-US</dc:language>
  <cp:lastModifiedBy>Owner</cp:lastModifiedBy>
  <cp:lastPrinted>2013-11-30T18:01:00Z</cp:lastPrinted>
  <dcterms:modified xsi:type="dcterms:W3CDTF">2025-01-04T09:12:00Z</dcterms:modified>
  <cp:revision>4</cp:revision>
  <dc:subject/>
  <dc:title>II sekmadienis po Kalėdų</dc:title>
</cp:coreProperties>
</file>