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ruodžio 17 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angíeji, žino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dami, ka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d ir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mū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ų asmenine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 isto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rijas Die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vas krei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pia į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Išge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lbėjimą, krei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pkimės į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Jį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pasitikė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jimo kupinai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 žo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džiais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ŠKLAUSY</w:t>
      </w:r>
      <w:r>
        <w:rPr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K MU</w:t>
      </w:r>
      <w:r>
        <w:rPr>
          <w:b/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 IR PAŠVE</w:t>
      </w:r>
      <w:r>
        <w:rPr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NTINK MŪ</w:t>
      </w:r>
      <w:r>
        <w:rPr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Ų ISTO</w:t>
      </w:r>
      <w:r>
        <w:rPr>
          <w:b/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RIJĄ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ĩ Bažny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čia sutin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a kliū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čių s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m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ijoje, T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Art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as tegu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sk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na n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y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čiui, b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 Evang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lijos li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dijimu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ĩ pasáulis gyvẽna nẽrime dė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l ateit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, T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Art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as tegu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aug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a v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ltį, k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 n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o nebū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a bepr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miško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ĩ nesántaika ir̃ pavỹdas griáuna artimiáusių žmonių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s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tykius, T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Art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as tegu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sk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na tarp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avio p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garba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Kaĩ daugýbė žmonių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net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i orau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gyv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imo galimy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bių, T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Art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as tegu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aska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na krikšči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is ve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kliai méile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ĩ mu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s nórisi kritikúoti, smer̃kti, káltinti, Tàvo Artùmas tegul̃ m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o skaity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 la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o ž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klus, kuria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m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ka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lbin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ie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e, nor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jęs b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i pasa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ulio isto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rijoje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m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ų mal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dą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̃ pad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sa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o Bažn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čiai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agal̃ Tàvo vãlią palyd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i žmon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ją Išge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lbėjimo keliu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ų Vie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sz w:val="28"/>
          <w:szCs w:val="28"/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23:00Z</dcterms:created>
  <dc:creator>Arturas Kazlauskas</dc:creator>
  <dc:description/>
  <cp:keywords/>
  <dc:language>en-US</dc:language>
  <cp:lastModifiedBy>Owner</cp:lastModifiedBy>
  <dcterms:modified xsi:type="dcterms:W3CDTF">2024-12-13T18:23:00Z</dcterms:modified>
  <cp:revision>2</cp:revision>
  <dc:subject/>
  <dc:title>III Advento savaitės šiokiadienis II</dc:title>
</cp:coreProperties>
</file>