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Gruodžio 18 d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Brangíeji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kùbanči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atpir̃k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sáulį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ilpnùm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kur̃d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galia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alón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stìprin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ratur̃tin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GÉLB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 VIẼŠPATIE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̃to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uõzap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vyzdži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reñgus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tar̃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„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̃p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“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̀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ãšym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́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supranta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skup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nig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ãkon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ỹst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aĩkom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krìkštytų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ýb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t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vęstí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̃sn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ugi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̀dy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tikimýb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yr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turt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usn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r̃gstanti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iší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nẽl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́il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̃mes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ìr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́g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kr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ỹr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manuèl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lỹv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pažìntu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ebukl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my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ovanójanti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ū́n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́vi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š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os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léis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á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tìr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éilė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arbų</w:t>
      </w:r>
      <w:r>
        <w:rPr>
          <w:rStyle w:val="Word"/>
          <w:b/>
          <w:color w:val="222222"/>
          <w:sz w:val="28"/>
          <w:szCs w:val="28"/>
          <w:lang w:val="vi-VN" w:eastAsia="en-US"/>
        </w:rPr>
        <w:t>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28:00Z</dcterms:created>
  <dc:creator>Arturas Kazlauskas</dc:creator>
  <dc:description/>
  <cp:keywords/>
  <dc:language>en-US</dc:language>
  <cp:lastModifiedBy>Owner</cp:lastModifiedBy>
  <dcterms:modified xsi:type="dcterms:W3CDTF">2024-12-13T18:28:00Z</dcterms:modified>
  <cp:revision>2</cp:revision>
  <dc:subject/>
  <dc:title>III Advento savaitės šiokiadienis III  III</dc:title>
</cp:coreProperties>
</file>