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VISUOTINĖ MALDA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Gruodžio 19 d.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  <w:t>Brangi</w:t>
      </w:r>
      <w:r>
        <w:rPr>
          <w:i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eji, stebė</w:t>
      </w:r>
      <w:r>
        <w:rPr>
          <w:i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damiesi Die</w:t>
      </w:r>
      <w:r>
        <w:rPr>
          <w:i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vo dovanomi</w:t>
      </w:r>
      <w:r>
        <w:rPr>
          <w:i/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s, netikė</w:t>
      </w:r>
      <w:r>
        <w:rPr>
          <w:i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tai nuste</w:t>
      </w:r>
      <w:r>
        <w:rPr>
          <w:i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binusiomis Samso</w:t>
      </w:r>
      <w:r>
        <w:rPr>
          <w:i/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no ir</w:t>
      </w:r>
      <w:r>
        <w:rPr>
          <w:i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 xml:space="preserve"> Jo</w:t>
      </w:r>
      <w:r>
        <w:rPr>
          <w:i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no Kri</w:t>
      </w:r>
      <w:r>
        <w:rPr>
          <w:i/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kštytojo tėvùs, mel</w:t>
      </w:r>
      <w:r>
        <w:rPr>
          <w:i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skime, ka</w:t>
      </w:r>
      <w:r>
        <w:rPr>
          <w:i/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d bū</w:t>
      </w:r>
      <w:r>
        <w:rPr>
          <w:i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tume visuome</w:t>
      </w:r>
      <w:r>
        <w:rPr>
          <w:i/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t pasiruo</w:t>
      </w:r>
      <w:r>
        <w:rPr>
          <w:i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šę i</w:t>
      </w:r>
      <w:r>
        <w:rPr>
          <w:i/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š dosnio</w:t>
      </w:r>
      <w:r>
        <w:rPr>
          <w:i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s Die</w:t>
      </w:r>
      <w:r>
        <w:rPr>
          <w:i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vo ran</w:t>
      </w:r>
      <w:r>
        <w:rPr>
          <w:i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kos priim</w:t>
      </w:r>
      <w:r>
        <w:rPr>
          <w:i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ti malo</w:t>
      </w:r>
      <w:r>
        <w:rPr>
          <w:i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nę po malo</w:t>
      </w:r>
      <w:r>
        <w:rPr>
          <w:i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nės.</w:t>
      </w:r>
    </w:p>
    <w:p>
      <w:pPr>
        <w:pStyle w:val="TextBody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VIẼŠPATIE, IŠKLAUSY</w:t>
      </w:r>
      <w:r>
        <w:rPr>
          <w:b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K MU</w:t>
      </w:r>
      <w:r>
        <w:rPr>
          <w:b/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S!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>Kàd Bažny</w:t>
      </w:r>
      <w:r>
        <w:rPr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sz w:val="28"/>
          <w:szCs w:val="28"/>
          <w:lang w:val="en-US" w:eastAsia="en-US"/>
        </w:rPr>
        <w:t>čia pajė</w:t>
      </w:r>
      <w:r>
        <w:rPr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>gtų vaisi</w:t>
      </w:r>
      <w:r>
        <w:rPr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sz w:val="28"/>
          <w:szCs w:val="28"/>
          <w:lang w:val="en-US" w:eastAsia="en-US"/>
        </w:rPr>
        <w:t>ngai ske</w:t>
      </w:r>
      <w:r>
        <w:rPr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sz w:val="28"/>
          <w:szCs w:val="28"/>
          <w:lang w:val="en-US" w:eastAsia="en-US"/>
        </w:rPr>
        <w:t>lbti Evange</w:t>
      </w:r>
      <w:r>
        <w:rPr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sz w:val="28"/>
          <w:szCs w:val="28"/>
          <w:lang w:val="en-US" w:eastAsia="en-US"/>
        </w:rPr>
        <w:t>liją dvi</w:t>
      </w:r>
      <w:r>
        <w:rPr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sz w:val="28"/>
          <w:szCs w:val="28"/>
          <w:lang w:val="en-US" w:eastAsia="en-US"/>
        </w:rPr>
        <w:t>dešimt pi</w:t>
      </w:r>
      <w:r>
        <w:rPr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sz w:val="28"/>
          <w:szCs w:val="28"/>
          <w:lang w:val="en-US" w:eastAsia="en-US"/>
        </w:rPr>
        <w:t>rmojo a</w:t>
      </w:r>
      <w:r>
        <w:rPr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sz w:val="28"/>
          <w:szCs w:val="28"/>
          <w:lang w:val="en-US" w:eastAsia="en-US"/>
        </w:rPr>
        <w:t>mžiaus žmonė</w:t>
      </w:r>
      <w:r>
        <w:rPr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sz w:val="28"/>
          <w:szCs w:val="28"/>
          <w:lang w:val="en-US" w:eastAsia="en-US"/>
        </w:rPr>
        <w:t>ms, mel</w:t>
      </w:r>
      <w:r>
        <w:rPr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skime – 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>Kàd polìtikai rū</w:t>
      </w:r>
      <w:r>
        <w:rPr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sz w:val="28"/>
          <w:szCs w:val="28"/>
          <w:lang w:val="en-US" w:eastAsia="en-US"/>
        </w:rPr>
        <w:t>pintųsi šeima</w:t>
      </w:r>
      <w:r>
        <w:rPr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 kai</w:t>
      </w:r>
      <w:r>
        <w:rPr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>p pagrindine</w:t>
      </w:r>
      <w:r>
        <w:rPr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 sveiko</w:t>
      </w:r>
      <w:r>
        <w:rPr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>s visu</w:t>
      </w:r>
      <w:r>
        <w:rPr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sz w:val="28"/>
          <w:szCs w:val="28"/>
          <w:lang w:val="en-US" w:eastAsia="en-US"/>
        </w:rPr>
        <w:t>omenės institu</w:t>
      </w:r>
      <w:r>
        <w:rPr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sz w:val="28"/>
          <w:szCs w:val="28"/>
          <w:lang w:val="en-US" w:eastAsia="en-US"/>
        </w:rPr>
        <w:t>cija, mel</w:t>
      </w:r>
      <w:r>
        <w:rPr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skime – 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>Kàd vaikų</w:t>
      </w:r>
      <w:r>
        <w:rPr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 nesusila</w:t>
      </w:r>
      <w:r>
        <w:rPr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sz w:val="28"/>
          <w:szCs w:val="28"/>
          <w:lang w:val="en-US" w:eastAsia="en-US"/>
        </w:rPr>
        <w:t>ukiantys tėvai</w:t>
      </w:r>
      <w:r>
        <w:rPr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 supra</w:t>
      </w:r>
      <w:r>
        <w:rPr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sz w:val="28"/>
          <w:szCs w:val="28"/>
          <w:lang w:val="en-US" w:eastAsia="en-US"/>
        </w:rPr>
        <w:t>stų, kokiai</w:t>
      </w:r>
      <w:r>
        <w:rPr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>s bū</w:t>
      </w:r>
      <w:r>
        <w:rPr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>dais Die</w:t>
      </w:r>
      <w:r>
        <w:rPr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>vas juo</w:t>
      </w:r>
      <w:r>
        <w:rPr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>s kvie</w:t>
      </w:r>
      <w:r>
        <w:rPr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>čia bendradarbia</w:t>
      </w:r>
      <w:r>
        <w:rPr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sz w:val="28"/>
          <w:szCs w:val="28"/>
          <w:lang w:val="en-US" w:eastAsia="en-US"/>
        </w:rPr>
        <w:t>uti dė</w:t>
      </w:r>
      <w:r>
        <w:rPr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>l žmoni</w:t>
      </w:r>
      <w:r>
        <w:rPr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sz w:val="28"/>
          <w:szCs w:val="28"/>
          <w:lang w:val="en-US" w:eastAsia="en-US"/>
        </w:rPr>
        <w:t>jos ateitie</w:t>
      </w:r>
      <w:r>
        <w:rPr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>s, mel</w:t>
      </w:r>
      <w:r>
        <w:rPr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>skime –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>Kàd tėvų</w:t>
      </w:r>
      <w:r>
        <w:rPr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 išsižadė</w:t>
      </w:r>
      <w:r>
        <w:rPr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sz w:val="28"/>
          <w:szCs w:val="28"/>
          <w:lang w:val="en-US" w:eastAsia="en-US"/>
        </w:rPr>
        <w:t>ti, apl</w:t>
      </w:r>
      <w:r>
        <w:rPr>
          <w:sz w:val="28"/>
          <w:szCs w:val="28"/>
          <w:lang w:val="en-US" w:eastAsia="en-US"/>
        </w:rPr>
        <w:t>́e</w:t>
      </w:r>
      <w:r>
        <w:rPr>
          <w:rFonts w:cs="Book Antiqua" w:ascii="Book Antiqua" w:hAnsi="Book Antiqua"/>
          <w:sz w:val="28"/>
          <w:szCs w:val="28"/>
          <w:lang w:val="en-US" w:eastAsia="en-US"/>
        </w:rPr>
        <w:t>isti</w:t>
      </w:r>
      <w:r>
        <w:rPr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sz w:val="28"/>
          <w:szCs w:val="28"/>
          <w:lang w:val="en-US" w:eastAsia="en-US"/>
        </w:rPr>
        <w:t>, skriaudžiami</w:t>
      </w:r>
      <w:r>
        <w:rPr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 ir</w:t>
      </w:r>
      <w:r>
        <w:rPr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 nie</w:t>
      </w:r>
      <w:r>
        <w:rPr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>kinami vaikai</w:t>
      </w:r>
      <w:r>
        <w:rPr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 sula</w:t>
      </w:r>
      <w:r>
        <w:rPr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sz w:val="28"/>
          <w:szCs w:val="28"/>
          <w:lang w:val="en-US" w:eastAsia="en-US"/>
        </w:rPr>
        <w:t>uktų būtino</w:t>
      </w:r>
      <w:r>
        <w:rPr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>s paga</w:t>
      </w:r>
      <w:r>
        <w:rPr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sz w:val="28"/>
          <w:szCs w:val="28"/>
          <w:lang w:val="en-US" w:eastAsia="en-US"/>
        </w:rPr>
        <w:t>lbos, mel</w:t>
      </w:r>
      <w:r>
        <w:rPr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skime –  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>Kàd mẽs pa</w:t>
      </w:r>
      <w:r>
        <w:rPr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>tys niekadà nepristìgtume viltiẽs, jóg kiekvíenas gẽras dárbas bū</w:t>
      </w:r>
      <w:r>
        <w:rPr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>na vaisi</w:t>
      </w:r>
      <w:r>
        <w:rPr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sz w:val="28"/>
          <w:szCs w:val="28"/>
          <w:lang w:val="en-US" w:eastAsia="en-US"/>
        </w:rPr>
        <w:t>ngas, mel</w:t>
      </w:r>
      <w:r>
        <w:rPr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>skime –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Dieve, nuõlat siuñčiantis sa</w:t>
      </w:r>
      <w:r>
        <w:rPr>
          <w:b/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vo pa</w:t>
      </w:r>
      <w:r>
        <w:rPr>
          <w:b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siuntinius,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išklausy</w:t>
      </w:r>
      <w:r>
        <w:rPr>
          <w:b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k mū</w:t>
      </w:r>
      <w:r>
        <w:rPr>
          <w:b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sų mal</w:t>
      </w:r>
      <w:r>
        <w:rPr>
          <w:b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dą ir</w:t>
      </w:r>
      <w:r>
        <w:rPr>
          <w:b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 pérkeisk ši</w:t>
      </w:r>
      <w:r>
        <w:rPr>
          <w:b/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rdį,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kàd sugebė</w:t>
      </w:r>
      <w:r>
        <w:rPr>
          <w:b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tume atpaži</w:t>
      </w:r>
      <w:r>
        <w:rPr>
          <w:b/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nti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Tãvojo Sūnau</w:t>
      </w:r>
      <w:r>
        <w:rPr>
          <w:b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s artu</w:t>
      </w:r>
      <w:r>
        <w:rPr>
          <w:b/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mo že</w:t>
      </w:r>
      <w:r>
        <w:rPr>
          <w:b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nklus </w:t>
      </w:r>
    </w:p>
    <w:p>
      <w:pPr>
        <w:pStyle w:val="TextBody"/>
        <w:rPr/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ir̃ Jį</w:t>
      </w:r>
      <w:r>
        <w:rPr>
          <w:b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 svetìngai priim̃tume. </w:t>
      </w:r>
    </w:p>
    <w:p>
      <w:pPr>
        <w:pStyle w:val="TextBody"/>
        <w:rPr/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Jìs gyvẽna ir̃ viešpata</w:t>
      </w:r>
      <w:r>
        <w:rPr>
          <w:b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uja per</w:t>
      </w:r>
      <w:r>
        <w:rPr>
          <w:b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 a</w:t>
      </w:r>
      <w:r>
        <w:rPr>
          <w:b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mžių a</w:t>
      </w:r>
      <w:r>
        <w:rPr>
          <w:b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mžius.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32:00Z</dcterms:created>
  <dc:creator>Arturas Kazlauskas</dc:creator>
  <dc:description/>
  <cp:keywords/>
  <dc:language>en-US</dc:language>
  <cp:lastModifiedBy>Owner</cp:lastModifiedBy>
  <dcterms:modified xsi:type="dcterms:W3CDTF">2024-12-13T18:32:00Z</dcterms:modified>
  <cp:revision>2</cp:revision>
  <dc:subject/>
  <dc:title>III Advento savaitės šiokiadienis IV</dc:title>
</cp:coreProperties>
</file>