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Gruodžio 21 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angíeji, mū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sų troški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mai su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pa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dėka tesida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ro ži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nomi Die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vui:</w:t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ŠKLAUSY</w:t>
      </w:r>
      <w:r>
        <w:rPr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K MU</w:t>
      </w:r>
      <w:r>
        <w:rPr>
          <w:b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S, VISŲ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 MALO</w:t>
      </w:r>
      <w:r>
        <w:rPr>
          <w:b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NIŲ ŠALTI</w:t>
      </w:r>
      <w:r>
        <w:rPr>
          <w:b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NI!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 xml:space="preserve">Dėkódami Táu ùž Bažnýčią, mel̃džiame jái bū́ti pasireñgusiai skubė́ti teñ, kur̃ Tù kvietì. 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 xml:space="preserve">Dėkódami Táu ùž bažnýtinių ceñtrų darbúotojus, mel̃džiame jíems ištikimaĩ dalìntis sù visaĩs Krìstaus Dvasià. 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 xml:space="preserve">Dėkódami Táu ùž kū̃dikių láukiančius gimdýtojus, mel̃džiame jíems rūpestìngo artùmo víenas kitám ir̃ vaikams. 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 xml:space="preserve">Dėkódami Táu ùž sužadė́tinius, seminaristùs, pàšvęstojo gyvẽnimo naujokùs, mel̃džiame, kàd jiẽ mókytųsi mylė́ti ìš Krìstaus. 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  <w:t>Dėkódami ùž malónę põ malónės ìš Tàvo rañkos, mel̃džiame, kàd Eucharìstija padarýtų mùs dėkingùmo žmonėmìs.</w:t>
      </w:r>
    </w:p>
    <w:p>
      <w:pPr>
        <w:pStyle w:val="TextBody"/>
        <w:rPr>
          <w:rFonts w:ascii="Book Antiqua" w:hAnsi="Book Antiqua" w:cs="Book Antiqua"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Tekỹla į̃ Tavè, Die</w:t>
      </w:r>
      <w:r>
        <w:rPr>
          <w:b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ve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naujà išgélbėtos tautõs malda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õ mū́sų darbaĩ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teskélbia Artùmą Tàvo Sūnaũ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kurìs dėl mūsų tãpo žmogumì. 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Jìs gyvẽna ir̃ viešpatáuja per̃ ámžių ámžius.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43:00Z</dcterms:created>
  <dc:creator>Arturas Kazlauskas</dc:creator>
  <dc:description/>
  <cp:keywords/>
  <dc:language>en-US</dc:language>
  <cp:lastModifiedBy>Owner</cp:lastModifiedBy>
  <dcterms:modified xsi:type="dcterms:W3CDTF">2024-12-13T18:43:00Z</dcterms:modified>
  <cp:revision>2</cp:revision>
  <dc:subject/>
  <dc:title>III Advento savaitės šiokiadienis VI</dc:title>
</cp:coreProperties>
</file>