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I ADVENTO SEKMADIENIS 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laukdamì šlovi</w:t>
      </w:r>
      <w:r>
        <w:rPr>
          <w:i/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ngo mū́sų Atpirkė́jo atėjìmo, kreĩpkimės į Tė́vą, kàd Jìs pažãdintų kiekvienamè žmogujè išgélbėjimo troški</w:t>
      </w:r>
      <w:r>
        <w:rPr>
          <w:i/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>mą ir̃ pagélbėtų visuosè reikaluosè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/>
        </w:rPr>
        <w:t>MŪ́SŲ DIẼVE, IŠKLAUSÝK SÀVO ŽMÓNES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naũj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isioniẽriš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ipareigó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viẽ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ti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élb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oj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ė́jan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biliẽ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rùk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sidė́si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ĩk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viẽč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dž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skãti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lgalaĩk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̃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ciãlin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ūrin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psau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elìg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s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rãdu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̃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rìkštytų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anorišk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ūpesting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̀tkur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tikė́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rdy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raukt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rmãgim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tsiliẽp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ỹlančius 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i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č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pšvie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vermìng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yma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̀de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mat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sdienýb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v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úodžian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ū́sų Tėvè, priim̃k šiàs maldà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lt-LT" w:eastAsia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suteĩk mùms sàvo Dvãsią,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kàd išlìktume tvirtì tikė́jimu,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žiùgūs viltimì,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aktỹvūs méilėje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 Ãmen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4:00Z</dcterms:created>
  <dc:creator>KJG</dc:creator>
  <dc:description/>
  <cp:keywords/>
  <dc:language>en-US</dc:language>
  <cp:lastModifiedBy>Owner</cp:lastModifiedBy>
  <dcterms:modified xsi:type="dcterms:W3CDTF">2024-11-29T11:04:00Z</dcterms:modified>
  <cp:revision>2</cp:revision>
  <dc:subject/>
  <dc:title>I Advento sekmadienis C</dc:title>
</cp:coreProperties>
</file>