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I ADVENTO SAVAITĖ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Trečiadieni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8"/>
          <w:szCs w:val="28"/>
          <w:lang w:val="lt-LT" w:eastAsia="en-US"/>
        </w:rPr>
      </w:pPr>
      <w:r>
        <w:rPr>
          <w:rFonts w:cs="Tahom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el̃skim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brangíej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artù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ranašaĩ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trókštum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ažadų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šsipìldym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i/>
          <w:i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EĨ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Ė́ZA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!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ucharìstin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́mbūr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pàded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ù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matý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aũj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ngau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auj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ẽm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énkl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etuv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dõv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bū̃n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aũtrū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ýpač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turtingiáusiųj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óreikia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̀kur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úotin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róv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dáujanč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̃gand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gyvẽnan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lstýb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suláuk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onkreči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r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̃l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ni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gálb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ram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gón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fìzišk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vãsišk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eñčiantiej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atsigaivìn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pamaĩnom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ir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uoširdži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ofesionali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gálb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áukianty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ėjì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atidúos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́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ž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̀štekl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dìngi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rbá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riu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s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iruõšę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uveĩk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vim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̀liamė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sìtikim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ie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Jė́zau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al̃d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úo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yvẽnim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ilnãtvę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síem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uriuõ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darei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bendrakeleĩviai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u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yven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špatáuj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u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m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6:13:00Z</dcterms:created>
  <dc:creator>Arturas Kazlauskas</dc:creator>
  <dc:description/>
  <cp:keywords/>
  <dc:language>en-US</dc:language>
  <cp:lastModifiedBy>Owner</cp:lastModifiedBy>
  <dcterms:modified xsi:type="dcterms:W3CDTF">2024-11-30T16:13:00Z</dcterms:modified>
  <cp:revision>2</cp:revision>
  <dc:subject/>
  <dc:title>II ADVENTO savaitė, trečiadienis</dc:title>
</cp:coreProperties>
</file>