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Ketvirtadieni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  <w:szCs w:val="28"/>
          <w:lang w:val="lt-LT" w:eastAsia="en-US"/>
        </w:rPr>
      </w:pPr>
      <w:r>
        <w:rPr>
          <w:rFonts w:cs="Tahom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sitikė́dam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al</w:t>
      </w:r>
      <w:r>
        <w:rPr>
          <w:rStyle w:val="Word"/>
          <w:i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o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nebū̃na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uščiõs,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i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rẽmias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žodži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: 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̃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virtýb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̃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mesìng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ūpestìng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aũsymas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́kdy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̀s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ì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víenij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ñ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ma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r̃gstanti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spaustí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vóda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̃l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́is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́isv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láuk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̃l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aĩky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k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ni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u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utoritet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gebanč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móky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̃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aty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ñ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olidau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ma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aũsanč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jė̃g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a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́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pabū́g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ę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tang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atsižadė</w:t>
      </w:r>
      <w:r>
        <w:rPr>
          <w:rStyle w:val="Separator"/>
          <w:color w:val="222222"/>
          <w:sz w:val="28"/>
          <w:szCs w:val="28"/>
          <w:lang w:val="vi-VN" w:eastAsia="en-US"/>
        </w:rPr>
        <w:t>́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jimų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iẽv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o,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̃pusi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mogu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́v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ýkdantie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̃vąj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ãli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ovanó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ralỹstę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</w:t>
      </w:r>
      <w:r>
        <w:rPr>
          <w:rStyle w:val="Word"/>
          <w:b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móky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́n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iekvíen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odži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uri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eĩna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̀š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lū́p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23:00Z</dcterms:created>
  <dc:creator>Arturas Kazlauskas</dc:creator>
  <dc:description/>
  <cp:keywords/>
  <dc:language>en-US</dc:language>
  <cp:lastModifiedBy>Owner</cp:lastModifiedBy>
  <dcterms:modified xsi:type="dcterms:W3CDTF">2024-11-30T16:23:00Z</dcterms:modified>
  <cp:revision>2</cp:revision>
  <dc:subject/>
  <dc:title>I ADVENTO savaitė, ketvirtadienis</dc:title>
</cp:coreProperties>
</file>