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/>
        </w:rPr>
      </w:pPr>
      <w:r>
        <w:rPr>
          <w:rFonts w:cs="Book Antiqua" w:ascii="Book Antiqua" w:hAnsi="Book Antiqua"/>
          <w:sz w:val="28"/>
          <w:szCs w:val="28"/>
          <w:lang w:val="lt-LT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nktadieni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angíej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atmindami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gárbin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ar̃dą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réiškia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šaũkti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o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gailestingùm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sitikė́jimu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ĩp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Evangèlijo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neregiai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rtó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: </w:t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́VY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ŪNAU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GAILĖ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nė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uk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šmók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ęsė́j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y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óg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link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̃č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aũgsm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aplañk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r̃gstančiuos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žẽmintuos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šmeižtúos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mesingu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s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pripìl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veikãt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ociãlin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saug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úoto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́isė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ing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šviẽ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stãtym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eidė́j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ė́saug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reigū̃n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ikl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ilestìng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́il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špuõ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š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̃plink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laũsos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aũksm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: </w:t>
      </w:r>
    </w:p>
    <w:p>
      <w:pPr>
        <w:pStyle w:val="Normal"/>
        <w:jc w:val="both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liẽs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tvér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ki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sául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tý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viesojè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okė́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tarnáu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íe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urie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aũkias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ar̃d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35:00Z</dcterms:created>
  <dc:creator>Arturas Kazlauskas</dc:creator>
  <dc:description/>
  <cp:keywords/>
  <dc:language>en-US</dc:language>
  <cp:lastModifiedBy>Owner</cp:lastModifiedBy>
  <dcterms:modified xsi:type="dcterms:W3CDTF">2024-11-30T16:35:00Z</dcterms:modified>
  <cp:revision>2</cp:revision>
  <dc:subject/>
  <dc:title>I ADVENTO SEKMADIENIS</dc:title>
</cp:coreProperties>
</file>