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/>
        </w:rPr>
      </w:pPr>
      <w:r>
        <w:rPr>
          <w:rFonts w:cs="Book Antiqua" w:ascii="Book Antiqua" w:hAnsi="Book Antiqua"/>
          <w:sz w:val="28"/>
          <w:szCs w:val="28"/>
          <w:lang w:val="lt-LT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Šeštadienis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Šv. Ambraziejus, vyskupas, Bažnyčios mokytoja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it-IT"/>
        </w:rPr>
      </w:pPr>
      <w:r>
        <w:rPr>
          <w:rFonts w:cs="Tahom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mbraziẽj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tar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yd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naš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lbi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LIÁUJ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uot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u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́lb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kė́j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uñč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in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uoti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oj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g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liẽk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ą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̀r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yr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ur̃t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usn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u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d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iùd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ę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láisvi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laũg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sii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inink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jū̃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tà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̃s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liẽ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ra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užtarnáut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ė̃j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jė̃gs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ugs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ì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šaũk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jū̃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>
          <w:rStyle w:val="Word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̀s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lýb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endradar̃bia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kélbiant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ralỹst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40:00Z</dcterms:created>
  <dc:creator>Arturas Kazlauskas</dc:creator>
  <dc:description/>
  <cp:keywords/>
  <dc:language>en-US</dc:language>
  <cp:lastModifiedBy>Owner</cp:lastModifiedBy>
  <dcterms:modified xsi:type="dcterms:W3CDTF">2024-11-30T16:40:00Z</dcterms:modified>
  <cp:revision>2</cp:revision>
  <dc:subject/>
  <dc:title>I ADVENTO savaitė, šeštadienis</dc:title>
</cp:coreProperties>
</file>