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lt-LT"/>
        </w:rPr>
      </w:pPr>
      <w:r>
        <w:rPr>
          <w:rFonts w:cs="Book Antiqua" w:ascii="Book Antiqua" w:hAnsi="Book Antiqua"/>
          <w:sz w:val="28"/>
          <w:szCs w:val="28"/>
          <w:lang w:val="lt-LT"/>
        </w:rPr>
        <w:t>VISUOTINĖ MALDA</w:t>
      </w:r>
    </w:p>
    <w:p>
      <w:pPr>
        <w:pStyle w:val="Heading1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I ADVENTO SAVAITĖ </w:t>
      </w:r>
    </w:p>
    <w:p>
      <w:pPr>
        <w:pStyle w:val="Heading1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Šeštadienis</w:t>
      </w:r>
    </w:p>
    <w:p>
      <w:pPr>
        <w:pStyle w:val="Heading1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Šv. Ambraziejus, vyskupas, Bažnyčios mokytojas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8"/>
          <w:szCs w:val="28"/>
          <w:lang w:val="it-IT"/>
        </w:rPr>
      </w:pPr>
      <w:r>
        <w:rPr>
          <w:rFonts w:cs="Tahoma" w:ascii="Book Antiqua" w:hAnsi="Book Antiqua"/>
          <w:b/>
          <w:bCs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Brólia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ẽsery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el̃skimė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šveñtoj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Ambraziẽjau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užtarìm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lydimi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sitikė́dami pranašų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kelbimu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ŠKLAUSÝK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U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UMÌ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ELIÁUJANTI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IẼV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! </w:t>
      </w:r>
    </w:p>
    <w:p>
      <w:pPr>
        <w:pStyle w:val="Normal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Jė́zau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užduotì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bùv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kélbt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Evangèlij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ókyt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gýdyt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rikščióny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ebū̃na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tikimi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rìstau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ekė́ja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rìstu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iuñčia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àv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ókiniu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u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užduotimì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iekvíena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Jo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autõ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arnáutoja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egul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žiugiai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atliẽka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ai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ą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ùr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darýt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yrùma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netur̃ta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lusnùma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bùv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Jė́zau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gyvẽnim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bū̃da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egul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Jo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gyvýbę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liùdija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švęstíej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ū́s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brólia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ẽsery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Jė́zu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šláisvina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isi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urie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gýd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laũg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egul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érsiima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iẽv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vasia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ė́va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šaũkia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arbininkù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į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àv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jū̃tį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iekvíena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šauktàsi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epajė̃gia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õsnia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atsiliẽpt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alónė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yra</w:t>
      </w:r>
      <w:r>
        <w:rPr>
          <w:rStyle w:val="Word"/>
          <w:color w:val="222222"/>
          <w:sz w:val="28"/>
          <w:szCs w:val="28"/>
          <w:lang w:val="vi-VN" w:eastAsia="en-US"/>
        </w:rPr>
        <w:t>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neužtarnáuta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ovana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̀š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Eucharìstijo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šė̃ję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epajė̃gsim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ovanai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u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žiaugsmu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alìnti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isomì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iẽv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ovanomì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Viẽšpatie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Jė́zau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pašaũk</w:t>
      </w:r>
      <w:r>
        <w:rPr>
          <w:rStyle w:val="Word"/>
          <w:rFonts w:cs="Book Antiqua" w:ascii="Book Antiqua" w:hAnsi="Book Antiqua"/>
          <w:b/>
          <w:color w:val="222222"/>
          <w:sz w:val="28"/>
          <w:szCs w:val="28"/>
          <w:lang w:val="lt-LT" w:eastAsia="en-US"/>
        </w:rPr>
        <w:t>ę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mù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į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Tė́vo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pjū̃tį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, </w:t>
      </w:r>
    </w:p>
    <w:p>
      <w:pPr>
        <w:pStyle w:val="Normal"/>
        <w:jc w:val="both"/>
        <w:rPr>
          <w:rStyle w:val="Word"/>
          <w:rFonts w:ascii="Book Antiqua" w:hAnsi="Book Antiqua" w:cs="Arial"/>
          <w:b/>
          <w:b/>
          <w:color w:val="222222"/>
          <w:sz w:val="28"/>
          <w:szCs w:val="28"/>
          <w:lang w:val="lt-LT" w:eastAsia="en-US"/>
        </w:rPr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išklausýk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mū́sų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maldàs</w:t>
      </w:r>
    </w:p>
    <w:p>
      <w:pPr>
        <w:pStyle w:val="Normal"/>
        <w:jc w:val="both"/>
        <w:rPr/>
      </w:pPr>
      <w:r>
        <w:rPr>
          <w:rStyle w:val="Separator"/>
          <w:rFonts w:eastAsia="Book Antiqua" w:cs="Book Antiqua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dúok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Šventõsio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Dvãsio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galýbę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, </w:t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kàd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bū́tume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patikimì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bendradar̃biai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skélbiant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Tàvo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karalỹstę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.</w:t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Tù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gyvenì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viešpatáuji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per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ámžių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ámžiu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Ãmen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lt-LT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Word">
    <w:name w:val="word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8:58:00Z</dcterms:created>
  <dc:creator>Arturas Kazlauskas</dc:creator>
  <dc:description/>
  <cp:keywords/>
  <dc:language>en-US</dc:language>
  <cp:lastModifiedBy>Owner</cp:lastModifiedBy>
  <dcterms:modified xsi:type="dcterms:W3CDTF">2024-11-29T19:13:00Z</dcterms:modified>
  <cp:revision>5</cp:revision>
  <dc:subject/>
  <dc:title>I ADVENTO savaitė, šeštadienis</dc:title>
</cp:coreProperties>
</file>