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 ADVENTO SAVAITĖ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Antradienis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Šv. Pranciškus Ksaveras, kuniga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Bróliai sẽserys, pasitikė́dami šveñtojo Prancìškaus Ksavèro užtarimù, mel̃skime Krìstų atnaũjinti Šventõsios Dvãsios dóvanas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ẼŠPATIE JĖ́ZAU, ATEĨK IR IŠKAUSÝK MUS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Style w:val="Separator"/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Už Bažnýčią; maldáujame, kàd jì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žutė̃l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m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uos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vókia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̀ima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ė́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reiški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misionie</w:t>
      </w:r>
      <w:r>
        <w:rPr>
          <w:rStyle w:val="Separator"/>
          <w:color w:val="222222"/>
          <w:sz w:val="28"/>
          <w:szCs w:val="28"/>
          <w:lang w:val="vi-VN" w:eastAsia="en-US"/>
        </w:rPr>
        <w:t>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rius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dáuj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gebė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́rduo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́lbstinč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vangèl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̃g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k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am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adarbi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dáuj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nusivìltų,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é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reĩ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pamaty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ĩs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́kslininkus;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dáuj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yrìm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élbė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̀r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́otin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žang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apùsišk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óv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̀tikinč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;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dáuj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ùdijim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kviest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ipažì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ugią́j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ujíe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či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tùs;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dáuj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́ntu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áiminim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̃s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̃v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dalìjim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ė́z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léidę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m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žìn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ė́vą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ovanóję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̃vąj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vãsi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́rkeis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̃nim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mintim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arbe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8"/>
          <w:szCs w:val="28"/>
          <w:lang w:val="lt-LT" w:eastAsia="en-US"/>
        </w:rPr>
        <w:t>A</w:t>
      </w:r>
      <w:r>
        <w:rPr>
          <w:b/>
          <w:bCs/>
          <w:sz w:val="28"/>
          <w:szCs w:val="28"/>
          <w:lang w:val="vi-VN" w:eastAsia="en-US"/>
        </w:rPr>
        <w:t>̃</w:t>
      </w:r>
      <w:r>
        <w:rPr>
          <w:rFonts w:cs="Tahoma" w:ascii="Book Antiqua" w:hAnsi="Book Antiqua"/>
          <w:b/>
          <w:bCs/>
          <w:sz w:val="28"/>
          <w:szCs w:val="28"/>
          <w:lang w:val="lt-LT" w:eastAsia="en-US"/>
        </w:rPr>
        <w:t>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04:00Z</dcterms:created>
  <dc:creator>Arturas Kazlauskas</dc:creator>
  <dc:description/>
  <cp:keywords/>
  <dc:language>en-US</dc:language>
  <cp:lastModifiedBy>Owner</cp:lastModifiedBy>
  <dcterms:modified xsi:type="dcterms:W3CDTF">2024-11-30T16:04:00Z</dcterms:modified>
  <cp:revision>2</cp:revision>
  <dc:subject/>
  <dc:title>I ADVENTO savaitė, antradienis</dc:title>
</cp:coreProperties>
</file>