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I ADVENTO SAVAITĖ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Antradieni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óliai sẽserys, sa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vo ir vìso pasáulio vardù maldáukime die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viškos pagúodos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IŠKLAUSÝK MÙS, GÉLBSTINTIS VIẼŠPATIE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rìstaus subu</w:t>
      </w:r>
      <w:r>
        <w:rPr>
          <w:rFonts w:cs="Book Antiqua" w:ascii="Book Antiqua" w:hAnsi="Book Antiqua"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rtąją Bažnýčią visì teatpažį</w:t>
      </w:r>
      <w:r>
        <w:rPr>
          <w:rFonts w:cs="Book Antiqua" w:ascii="Book Antiqua" w:hAnsi="Book Antiqua"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sta ìš bróliškų pagálbos ir̃ patarnãvimo darbų̃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Nusivýlusieji ir̃ keñčiantieji tegul</w:t>
      </w:r>
      <w:r>
        <w:rPr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surànda juõs supràntančių ir̃ pastìprinančių žmonių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Nusidė́jėliai ir̃ papi</w:t>
      </w:r>
      <w:r>
        <w:rPr>
          <w:rFonts w:cs="Book Antiqua" w:ascii="Book Antiqua" w:hAnsi="Book Antiqua"/>
          <w:sz w:val="28"/>
          <w:szCs w:val="28"/>
          <w:u w:val="single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ktintojai tegul̃ sušy</w:t>
      </w:r>
      <w:r>
        <w:rPr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la diẽviškoje méilėje per̃ Ãtgailą ir̃ Sutáikinimą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Vaikai ir̃ jaunìmas, dorų̃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ugdýtojų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palaĩkomi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teáuga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saũgūs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pasitikė́dami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Mẽs, apliñk altõrių susibū́rę, tegul</w:t>
      </w:r>
      <w:r>
        <w:rPr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kitùs gúosime tà pagúoda, kuria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pãtys pérsiimame ìš diẽviškojo Žõdžio lobýno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ẽšpatie, Jė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zaus Tė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ve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pasiruõšęs ieškóti paklýdusių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r̃ gúosti nuliū̃dusių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šklausýk sàvo Sūnaus šeimýną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r̃ pripìldyk ją̃ džiaugsmìngo išgélbėjimo lauki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mo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p>
      <w:pPr>
        <w:pStyle w:val="Normal"/>
        <w:jc w:val="both"/>
        <w:rPr>
          <w:rFonts w:ascii="Book Antiqua" w:hAnsi="Book Antiqua" w:cs="Tahoma"/>
          <w:b/>
          <w:b/>
          <w:sz w:val="28"/>
          <w:szCs w:val="28"/>
          <w:lang w:val="it-IT" w:eastAsia="en-US"/>
        </w:rPr>
      </w:pPr>
      <w:r>
        <w:rPr>
          <w:rFonts w:cs="Tahoma" w:ascii="Book Antiqua" w:hAnsi="Book Antiqua"/>
          <w:b/>
          <w:sz w:val="28"/>
          <w:szCs w:val="28"/>
          <w:lang w:val="it-I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0:00Z</dcterms:created>
  <dc:creator>Arturas Kazlauskas</dc:creator>
  <dc:description/>
  <cp:keywords/>
  <dc:language>en-US</dc:language>
  <cp:lastModifiedBy>Owner</cp:lastModifiedBy>
  <dcterms:modified xsi:type="dcterms:W3CDTF">2024-12-03T12:20:00Z</dcterms:modified>
  <cp:revision>2</cp:revision>
  <dc:subject/>
  <dc:title>II ADVENTO savaitė, antradienis</dc:title>
</cp:coreProperties>
</file>