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enktadieni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Šv. Liucija, mergelė, kankinė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Liùcijo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užtarim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dáu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lìktu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enýbėj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u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NKI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skupaĩ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nig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ãkon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ñka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i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ntr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sdienýb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lìng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rañ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am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m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́utor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yvẽn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m̃s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ñdy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̃k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c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vyzdži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mia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suláukian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ikuõ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uoktì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grę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vaĩ atsižadė́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alìng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klausomýb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́rginam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̀i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láisvinan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um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̃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ỹv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s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mesìng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̀ngo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tabo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ū́lym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v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v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ìtikinč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o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gebė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aĩk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enklų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vók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́lbini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4:00Z</dcterms:created>
  <dc:creator>Arturas Kazlauskas</dc:creator>
  <dc:description/>
  <cp:keywords/>
  <dc:language>en-US</dc:language>
  <cp:lastModifiedBy>Owner</cp:lastModifiedBy>
  <dcterms:modified xsi:type="dcterms:W3CDTF">2024-12-03T12:44:00Z</dcterms:modified>
  <cp:revision>2</cp:revision>
  <dc:subject/>
  <dc:title>III ADVENTO savaitė, šeštadienis</dc:title>
</cp:coreProperties>
</file>