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rečiadieni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švelnum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saký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ám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rū̃pes</w:t>
      </w:r>
      <w:r>
        <w:rPr>
          <w:rStyle w:val="Word"/>
          <w:rFonts w:cs="Book Antiqua" w:ascii="Book Antiqua" w:hAnsi="Book Antiqua"/>
          <w:i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roškimu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GALÌNGASIS</w:t>
      </w:r>
      <w:r>
        <w:rPr>
          <w:rStyle w:val="Separator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bCs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omių̃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ókiu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ñdymu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iš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tik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iki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nèš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am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baĩg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r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apýkant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meižt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pìldy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ln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šveñtu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̃ži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vì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úoj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alìng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klausomýb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́rginam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r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o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t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́t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ū́n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auj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var̃g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vo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ni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ą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̃v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žadė́j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tgaiv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eĩnanti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tìpri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õjoj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rnýboj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v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eda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tikimai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èš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ùng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Arturas Kazlauskas</dc:creator>
  <dc:description/>
  <cp:keywords/>
  <dc:language>en-US</dc:language>
  <cp:lastModifiedBy>Owner</cp:lastModifiedBy>
  <dcterms:modified xsi:type="dcterms:W3CDTF">2024-12-03T12:36:00Z</dcterms:modified>
  <cp:revision>2</cp:revision>
  <dc:subject/>
  <dc:title>I ADVENTO savaitė, trečiadienis</dc:title>
</cp:coreProperties>
</file>