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I ADVENTO SAVAITĖ 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Šeštadienis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Šv. Kryžiaus Jonas, kunigas, Bažnyčios mokytoja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Bróliai sẽserys, šveñtojo Krỹžiaus Jõno užtariami</w:t>
      </w:r>
      <w:r>
        <w:rPr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, mel̃skime, kàd kuõ greičiaũ bū̃tų àtbaigtas pasàuli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IŠKLAUSÝK MÙS, ATEĨNANTIS VIẼŠPATIE JĖ́ZAU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ucharìstij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élbianč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rbìngąj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ėji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ipr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sdien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kumoj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tei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̀kinti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́ntarv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̃s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im̃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́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ė́k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́n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organizãcij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̃d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ur̃d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̃žinim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šveñtusi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rem̃k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ešgaisrìn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saug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́lbėj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ýb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úotoj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vanori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g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amýb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dovanók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e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t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dė́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kė́j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rąs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́il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ivìnk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8"/>
          <w:szCs w:val="28"/>
          <w:lang w:val="lt-LT" w:eastAsia="en-US"/>
        </w:rPr>
      </w:pPr>
      <w:r>
        <w:rPr>
          <w:rFonts w:cs="Tahom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ltie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̃d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léis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alyváu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laimìnga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ralỹstė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žiaugsme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1:00Z</dcterms:created>
  <dc:creator>Arturas Kazlauskas</dc:creator>
  <dc:description/>
  <cp:keywords/>
  <dc:language>en-US</dc:language>
  <cp:lastModifiedBy>Owner</cp:lastModifiedBy>
  <dcterms:modified xsi:type="dcterms:W3CDTF">2024-12-03T12:51:00Z</dcterms:modified>
  <cp:revision>2</cp:revision>
  <dc:subject/>
  <dc:title>II ADVENTO savaitė, šeštadienis</dc:title>
</cp:coreProperties>
</file>