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Book Antiqua" w:ascii="Book Antiqua" w:hAnsi="Book Antiqua"/>
          <w:sz w:val="28"/>
          <w:szCs w:val="28"/>
          <w:lang w:val="en-US" w:eastAsia="en-US"/>
        </w:rPr>
        <w:t>VISUOTINĖ MALDA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 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III ADVENTO SAVAITĖ 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Pirmadieni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TextBody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  <w:t>Mel</w:t>
      </w:r>
      <w:r>
        <w:rPr>
          <w:i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skimės, bróliai sẽserys, kad pastebė́tume Diẽvo Dvãsios veikìmą kiekvi</w:t>
      </w:r>
      <w:r>
        <w:rPr>
          <w:i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eno žmogaũs istòrijoje.</w:t>
      </w:r>
    </w:p>
    <w:p>
      <w:pPr>
        <w:pStyle w:val="TextBody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  <w:t>IŠKLAUSY</w:t>
      </w:r>
      <w:r>
        <w:rPr>
          <w:b/>
          <w:bCs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  <w:t>K IR APŠVIẼSK MU</w:t>
      </w:r>
      <w:r>
        <w:rPr>
          <w:b/>
          <w:bCs/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  <w:t>S, VIẼŠPATIE!</w:t>
      </w:r>
    </w:p>
    <w:p>
      <w:pPr>
        <w:pStyle w:val="TextBody"/>
        <w:rPr>
          <w:rFonts w:ascii="Book Antiqua" w:hAnsi="Book Antiqua" w:cs="Book Antiqua"/>
          <w:b/>
          <w:b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Kàd Bažnýčia sugebė́tų pérduoti Krìstaus pàliktą žinią dvìdešimt pìrmojo ámžiaus pasáuliui - 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Kàd jaunõsios kartõs ugdýtojai sugebė́tų įskiẽpyti áuklėtinių širdysè me</w:t>
      </w:r>
      <w:r>
        <w:rPr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sz w:val="28"/>
          <w:szCs w:val="28"/>
          <w:lang w:val="en-US" w:eastAsia="en-US"/>
        </w:rPr>
        <w:t>ilę tie</w:t>
      </w:r>
      <w:r>
        <w:rPr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>sai ir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 teisingumui –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Kàd íeškantys sotèsnio ir̃ ore</w:t>
      </w:r>
      <w:r>
        <w:rPr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sz w:val="28"/>
          <w:szCs w:val="28"/>
          <w:lang w:val="en-US" w:eastAsia="en-US"/>
        </w:rPr>
        <w:t>snio gyvẽnimo sugebė́tų atràsti taĩ, kàs gyvẽnimą dãro ìš tikrų̃jų visaver</w:t>
      </w:r>
      <w:r>
        <w:rPr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>tį -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Kàd polìtikai sugebė́tų rū́pintis nè víen asmeninè, bèt ir̃ visúotine valstýbių geróve - 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Kàd mẽs pãtys, dažnaĩ trìkdomi skaudžių̃ patirčių̃, sugebė́tume Diẽvo Dvãsioje supràsti tìkrą jų̃ prãsmę -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Viẽšpatie, Tù geraĩ pažį́sti kiekvíeną,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išklausýk mū́sų maldàs,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kàd, išvadúoti ìš veidmainỹstės,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didžiadvãsiškai tarnáutume Táu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kiekvienamè žmogujè. </w:t>
      </w:r>
    </w:p>
    <w:p>
      <w:pPr>
        <w:pStyle w:val="TextBody"/>
        <w:rPr/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Tù gyvenì ir̃ viešpatáuji per̃ ámžių ámžius.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14:00Z</dcterms:created>
  <dc:creator>Arturas Kazlauskas</dc:creator>
  <dc:description/>
  <cp:keywords/>
  <dc:language>en-US</dc:language>
  <cp:lastModifiedBy>Owner</cp:lastModifiedBy>
  <dcterms:modified xsi:type="dcterms:W3CDTF">2024-12-13T18:14:00Z</dcterms:modified>
  <cp:revision>2</cp:revision>
  <dc:subject/>
  <dc:title>III Advento savaitės šiokiadienis I</dc:title>
</cp:coreProperties>
</file>