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II ADVENTO SEKMADIENIS C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angíeji, kviečiami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džiū́gauti dė̃l Viẽšpaties artùmo, maldà ir̃ prãšymu visùs reĩkalus pristaty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kime sàvo Die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vui, Krìstaus Tė́vu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ẼŠPATIE, IŠKLAUSY</w:t>
      </w:r>
      <w:r>
        <w:rPr>
          <w:rFonts w:cs="Book Antiqua" w:ascii="Book Antiqua" w:hAnsi="Book Antiqua"/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 SÀVO TAŨTĄ!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Ùž Bažnýčią mel̃džiame, kàd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tiprė́t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bendradarbiãvimo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dvasià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tar̃p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įšvéntint</w:t>
      </w:r>
      <w:r>
        <w:rPr>
          <w:rStyle w:val="Word"/>
          <w:rFonts w:cs="Book Antiqua" w:ascii="Book Antiqua" w:hAnsi="Book Antiqua"/>
          <w:color w:val="222222"/>
          <w:sz w:val="28"/>
          <w:szCs w:val="28"/>
          <w:lang w:val="lt-LT" w:eastAsia="en-US"/>
        </w:rPr>
        <w:t>ų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švęstų̃jų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visų</w:t>
      </w:r>
      <w:r>
        <w:rPr>
          <w:rStyle w:val="Separator"/>
          <w:color w:val="222222"/>
          <w:sz w:val="28"/>
          <w:szCs w:val="28"/>
          <w:lang w:val="vi-VN" w:eastAsia="en-US"/>
        </w:rPr>
        <w:t>̃</w:t>
      </w:r>
      <w:r>
        <w:rPr>
          <w:rStyle w:val="Separator"/>
          <w:rFonts w:cs="Arial" w:ascii="Book Antiqua" w:hAnsi="Book Antiqua"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pakrìkštytųjų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Ùž pasáulį mel̃džiame, kàd skur̃do, migrãcijos ir̃ ekològinės krìzės ìššūkiai bū́tų sprendžiamì dialogù sù visomìs tautom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 ir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valstýbėmi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Ùž Lietuvõs valdžiõs žmónes mel̃džiame, kàd suvóktų, kaĩp geriáusiai patarnáuti visúotiniam piliẽčių gė̃riu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Ùž 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Cãrito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ir̃ visùs sociãlinio teisingùmo tarnáutojus mel̃džiame, kàd sugebė́tų tiñkamai pagélbėti vargdiẽniam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Ùž sveikãtos apsaugõs darbúotojus mel̃džiame, kàd pasiaukójimo ir̃ medicìnos pažangõs dėkà grąži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ntų ligóniams gyvẽnimo džiaũgsmą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Ùž kãlinius mel̃džiame, kàd baũsmę atlikdamì įvértintų skriaũdą ir̃ žãlą, padarýtą visúomenei, ir̃ atlýgintų geraĩs darbaĩ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Diẽve, mū́sų Tė́ve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mū́sų maldà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r̃ padarýk klusniùs Šventósios Dvãsios bal̃sui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àd mū́sų džiaũgsmui niẽko netrū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tų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́sų Viẽšpatį.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35:00Z</dcterms:created>
  <dc:creator>Arturas Kazlauskas</dc:creator>
  <dc:description/>
  <cp:keywords/>
  <dc:language>en-US</dc:language>
  <cp:lastModifiedBy>Owner</cp:lastModifiedBy>
  <dcterms:modified xsi:type="dcterms:W3CDTF">2024-12-13T17:35:00Z</dcterms:modified>
  <cp:revision>2</cp:revision>
  <dc:subject/>
  <dc:title>III ADVENTO SEKMADIENIS</dc:title>
</cp:coreProperties>
</file>