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V ADVENTO SEKMADIENIS 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óliai sẽserys, maldáukime pasáuliui ir̃ sáu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č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skãtino Mergẽlę Marìją skubė́ti pàs Elzbiẽtą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́K MÙS, ISTÒRIJOS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Dúok jautrùmo sàvo Bažnýčiai, kàd per̃ Diẽvo žõdžio klaũsymąsi gebė́tų išgir̃sti Šventósios Dvãsios rãginimu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ar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ė́jan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2025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biliẽ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ik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kl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ug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̀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Sàvo tiesà gýdyk nusidė́jusius įšvéntintuosius, pašvęstúosius ir̃ pakr</w:t>
      </w:r>
      <w:r>
        <w:rPr>
          <w:rFonts w:cs="Book Antiqua" w:ascii="Book Antiqua" w:hAnsi="Book Antiqua"/>
          <w:b/>
          <w:sz w:val="28"/>
          <w:szCs w:val="28"/>
          <w:u w:val="single"/>
          <w:lang w:val="lt-LT" w:eastAsia="en-US"/>
        </w:rPr>
        <w:t>i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štytuosius, kàd bū́tų pašlóvintas Tàvo gailestingùma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Pašaũk veiksmìngų taikdarių̃ ir̃ dial</w:t>
      </w:r>
      <w:r>
        <w:rPr>
          <w:rFonts w:cs="Book Antiqua" w:ascii="Book Antiqua" w:hAnsi="Book Antiqua"/>
          <w:b/>
          <w:sz w:val="28"/>
          <w:szCs w:val="28"/>
          <w:u w:val="single"/>
          <w:lang w:val="lt-LT" w:eastAsia="en-US"/>
        </w:rPr>
        <w:t>o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go ekspèrtų, kàd pasáulis užbaĩgtų karùs ir̃ užgesìntų naũjas nesántaikos aistràs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ių̃sk sàvo méilės misioniẽrių, kàd vienišíeji ir̃ apleistíeji, pabė́gėliai ir kaliniaĩ patìrtų gyvẽnimo pilnãtvę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enýbe pašvéntink visàs šeimàs, kàd dalìntųsi džiaugsmù, kuriám niẽko nestiñga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gir̃sk mū́sų mal̃dą, Tė́ve, ir̃, savõsios Dvãsios galýb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adė́k Bažnýčiai vaisìngai skélbt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̀š Mergẽlės gìmusį Tàvo vi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ngimį Sū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nų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Jìs gyvẽna ir̃ viešpatáuja per̃ ámžių ámžiu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09:00Z</dcterms:created>
  <dc:creator>Arturas Kazlauskas</dc:creator>
  <dc:description/>
  <cp:keywords/>
  <dc:language>en-US</dc:language>
  <cp:lastModifiedBy>Owner</cp:lastModifiedBy>
  <cp:lastPrinted>2011-12-14T16:58:00Z</cp:lastPrinted>
  <dcterms:modified xsi:type="dcterms:W3CDTF">2024-12-20T19:09:00Z</dcterms:modified>
  <cp:revision>2</cp:revision>
  <dc:subject/>
  <dc:title>IV ADVENTO SEKMADIENIS C</dc:title>
</cp:coreProperties>
</file>