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VISUOTINĖ MALDA</w:t>
      </w:r>
    </w:p>
    <w:p>
      <w:pPr>
        <w:pStyle w:val="Betarp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MŪSŲ VIEŠPATIES JĖZAUS KRISTAUS GIMIMAS</w:t>
      </w:r>
    </w:p>
    <w:p>
      <w:pPr>
        <w:pStyle w:val="Normal"/>
        <w:jc w:val="both"/>
        <w:rPr>
          <w:rStyle w:val="Word"/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Brangíeji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bróliai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sẽsery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ìš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dangaũ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nužeñgusio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Žõdžio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prakálbinti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sù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pasitikė́jimu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maldáukime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Diẽvą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kàd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Jõ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Sūnù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gìmę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ìš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Mergẽlė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išmókytų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atsižadė́ti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pasáulio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troškìmų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ir</w:t>
      </w:r>
      <w:r>
        <w:rPr>
          <w:rStyle w:val="Separator"/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gyvénti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pagal̃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Evangèliją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IŠGIR̃SK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Ù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>, ŽMO</w:t>
      </w:r>
      <w:r>
        <w:rPr>
          <w:rStyle w:val="Separator"/>
          <w:rFonts w:cs="Book Antiqua" w:ascii="Book Antiqua" w:hAnsi="Book Antiqua"/>
          <w:b/>
          <w:sz w:val="28"/>
          <w:szCs w:val="28"/>
          <w:lang w:val="vi-VN" w:eastAsia="en-US"/>
        </w:rPr>
        <w:t>́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NES MÝLINTIS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VIẼŠPATIE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! </w:t>
      </w:r>
    </w:p>
    <w:p>
      <w:pPr>
        <w:pStyle w:val="Betarp"/>
        <w:jc w:val="both"/>
        <w:rPr>
          <w:rStyle w:val="Separator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vies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ė́v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ūnau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imim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pšviẽtę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áuli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ãkt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léidži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ažnýči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viẽs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jimu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eiklia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́il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ẽšpati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ė́za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ė́v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iuñtę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́engim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ául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pàded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ópieži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ancìšk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ýskup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N.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yskupá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pãštalin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́il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rnáu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venta</w:t>
      </w:r>
      <w:r>
        <w:rPr>
          <w:rStyle w:val="Word"/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ũt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ų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rū̃pesči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tikė́t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ų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ė́v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uri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u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ýl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úod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ramýb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rãgin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olìtin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ociãlin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ekonòmin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sakomýb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isiė̃musi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ýr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óter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rą̃si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mès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mur̃t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ẽs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raugỹst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̀lt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r̃p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utų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óki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gúod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ė́v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eapléidžiant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rañk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árb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léidži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eñčianti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ràs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̃tgaiv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rtume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tìprini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róliška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olidarume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yvẽn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ė́v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rañkoj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laĩkant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áuli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likì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pripìld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aunì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irdi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itikė́j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ltie</w:t>
      </w:r>
      <w:r>
        <w:rPr>
          <w:rStyle w:val="Word"/>
          <w:sz w:val="28"/>
          <w:szCs w:val="28"/>
          <w:lang w:val="vi-VN" w:eastAsia="en-US"/>
        </w:rPr>
        <w:t>̃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àd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̀pt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isingù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úoselėtoja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Žẽm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ėrýbi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́ugotoja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Betarp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Išklausýk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Tė́ve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, </w:t>
      </w:r>
    </w:p>
    <w:p>
      <w:pPr>
        <w:pStyle w:val="Normal"/>
        <w:jc w:val="both"/>
        <w:rPr>
          <w:rStyle w:val="Separator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šeimýno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aldà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; </w:t>
      </w:r>
    </w:p>
    <w:p>
      <w:pPr>
        <w:pStyle w:val="Normal"/>
        <w:jc w:val="both"/>
        <w:rPr>
          <w:rStyle w:val="Word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per̃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ergẽlė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arìjo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tikė́jimą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Gélbėtoju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ùm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dãvę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Sū́nų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dúok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alónę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rūpestìngai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sáugoti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kalė̃dinę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Tàvo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taikõ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dóvaną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Per̃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Krìstų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Viẽšpatį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Ãmen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>.</w:t>
      </w:r>
    </w:p>
    <w:p>
      <w:pPr>
        <w:pStyle w:val="Betarp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ord">
    <w:name w:val="word"/>
    <w:basedOn w:val="Numatytasispastraiposriftas"/>
    <w:qFormat/>
    <w:rPr/>
  </w:style>
  <w:style w:type="character" w:styleId="Separator">
    <w:name w:val="separato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3:00Z</dcterms:created>
  <dc:creator>Admin</dc:creator>
  <dc:description/>
  <cp:keywords/>
  <dc:language>en-US</dc:language>
  <cp:lastModifiedBy>Owner</cp:lastModifiedBy>
  <dcterms:modified xsi:type="dcterms:W3CDTF">2024-12-20T18:53:00Z</dcterms:modified>
  <cp:revision>2</cp:revision>
  <dc:subject/>
  <dc:title>Kalėdos 2024 C</dc:title>
</cp:coreProperties>
</file>