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VISUOTINĖ MALD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DIEVO GIMDYTOJOS IŠKILMĖ IR NAUJIEJI META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ról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ẽsery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pin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ėkìng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úostab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ė̃l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rb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uveĩk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stòrijo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arìj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ótin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ótin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ski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ą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TAVE</w:t>
      </w:r>
      <w:r>
        <w:rPr>
          <w:b/>
          <w:bCs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 xml:space="preserve"> MEL</w:t>
      </w:r>
      <w:r>
        <w:rPr>
          <w:b/>
          <w:bCs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DŽIAME, IŠKLAUSY</w:t>
      </w:r>
      <w:r>
        <w:rPr>
          <w:b/>
          <w:bCs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K MU</w:t>
      </w:r>
      <w:r>
        <w:rPr>
          <w:b/>
          <w:bCs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S!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ópiež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ýskup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gélbė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íe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pãštalinė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rnỹstė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ès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ìkinčiuosi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iškąj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mõgi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š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ą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endrỹst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-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AŨKIAM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Ė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̃ŠPATIE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stãtym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eidė́j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l̃dž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ždèg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u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</w:t>
      </w:r>
      <w:r>
        <w:rPr>
          <w:rStyle w:val="Word"/>
          <w:color w:val="222222"/>
          <w:sz w:val="28"/>
          <w:szCs w:val="28"/>
          <w:lang w:val="vi-VN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arb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yvýbe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iekvíen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mogau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̃smeniu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;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iẽk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tenepatir</w:t>
      </w:r>
      <w:r>
        <w:rPr>
          <w:rStyle w:val="Separator"/>
          <w:color w:val="222222"/>
          <w:sz w:val="28"/>
          <w:szCs w:val="28"/>
          <w:lang w:val="vi-VN" w:eastAsia="en-US"/>
        </w:rPr>
        <w:t>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s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žẽmini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íevart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naudóji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-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AŨKIAM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Ė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VIẼŠPATIES 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–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érsekiojam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ė̃l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ikė́ji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úo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tikimýb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ė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vãs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́ugo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alìng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ailestìng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ẽšin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-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AŨKIAM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Ė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VIẼŠPATIES 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–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ik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óvan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siuñtę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ū́n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áuli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táikin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vim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érkeis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irdi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ipìldy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amýb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-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AŨKIAM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Ė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VIẼŠPATIES 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–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  <w:bookmarkStart w:id="0" w:name="_Hlk123381715"/>
      <w:bookmarkStart w:id="1" w:name="_Hlk123381715"/>
      <w:bookmarkEnd w:id="1"/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bookmarkStart w:id="2" w:name="_Hlk123381715"/>
      <w:bookmarkEnd w:id="2"/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eima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véntin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ntuokìn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ą́jung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áimin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kščión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ėv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pšviẽs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ydė́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ik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-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AŨKIAM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Ė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̃ŠPATIE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ubiliẽj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t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ie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stìprin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ikė́ji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dė́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pažìn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isikė́lus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̀s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yvẽni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ver̃s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kščióni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š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os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ltie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iligrìma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-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AŨKIAM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Ė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̃ŠPATIE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iẽv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ailestìngasi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ėve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riim̃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aldãvimu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,</w:t>
      </w:r>
    </w:p>
    <w:p>
      <w:pPr>
        <w:pStyle w:val="Normal"/>
        <w:jc w:val="both"/>
        <w:rPr/>
      </w:pPr>
      <w:r>
        <w:rPr>
          <w:rStyle w:val="Separator"/>
          <w:rFonts w:eastAsia="Book Antiqua" w:cs="Book Antiqua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lýdimu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ìkr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iẽ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ìkr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žmogaũ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ūnaũ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ótino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užtarìm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Ji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yvẽna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špatáuja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́mži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́mžiu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̃men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Bibl">
    <w:name w:val="bibl"/>
    <w:basedOn w:val="Normal"/>
    <w:qFormat/>
    <w:pPr>
      <w:ind w:firstLine="300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6:55:00Z</dcterms:created>
  <dc:creator>Arturas Kazlauskas</dc:creator>
  <dc:description/>
  <cp:keywords/>
  <dc:language>en-US</dc:language>
  <cp:lastModifiedBy>Owner</cp:lastModifiedBy>
  <cp:lastPrinted>2014-12-27T13:23:00Z</cp:lastPrinted>
  <dcterms:modified xsi:type="dcterms:W3CDTF">2024-12-28T16:55:00Z</dcterms:modified>
  <cp:revision>2</cp:revision>
  <dc:subject/>
  <dc:title>Visuotinė malda. Naujieji 2025 metai</dc:title>
</cp:coreProperties>
</file>