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MERGELĖS MARIJOS NEKALTASIS PRASIDĖJIMA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įsižiūrė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dami į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Nekaltai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Pradė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tąją, drauge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su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ja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krei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kimės į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Tą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, kur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ją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pada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rė šventa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Jo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Sūnau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buveine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ONI</w:t>
      </w:r>
      <w:r>
        <w:rPr>
          <w:b/>
          <w:sz w:val="28"/>
          <w:szCs w:val="28"/>
          <w:lang w:val="vi-VN" w:eastAsia="en-US"/>
        </w:rPr>
        <w:t>̀</w:t>
      </w:r>
      <w:r>
        <w:rPr>
          <w:b/>
          <w:sz w:val="28"/>
          <w:szCs w:val="28"/>
          <w:lang w:val="lt-LT" w:eastAsia="en-US"/>
        </w:rPr>
        <w:t>N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GASIS VIE</w:t>
      </w:r>
      <w:r>
        <w:rPr>
          <w:b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ŠPATIE, IŠKLAUS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MU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Gyv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s D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e, priė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ęs nekalt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Merg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ės sutik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ą bendradarbi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ti, padarýk Bažn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čią ištikim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tarn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it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ẽšpatie, pasv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ikinęs mal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ėmis Apdovano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ąją, l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isk katech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ams D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ž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į li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yti drą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ai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kūryb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gai, s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Švent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os Dv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os jėg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Pas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lio Valdo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e, pasiuñtęs 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gelą p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ska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čiąją Ju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zapo Sužad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ę, du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ok pas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lio žmon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s pasitikė</w:t>
      </w:r>
      <w:r>
        <w:rPr>
          <w:sz w:val="28"/>
          <w:szCs w:val="28"/>
          <w:lang w:val="lt-LT" w:eastAsia="en-US"/>
        </w:rPr>
        <w:t>́jimą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ateitim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Žmoni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myl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ojau, p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davęs išg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bėjimo ž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ią nuolan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iajai Tarn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itei, nušvie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k vieniš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jų, pab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gėlių, karų̃ slegiamų̃jų véidu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J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zaus T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e, atidãvęs s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Sū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ų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Marìją Juõzapo glõbai, pagélbėk šeimóms gyvénti méilės džiaugsm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os Kūr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jau, padrą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nęs tyriáusiąją M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ą priim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 pašauk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ą, sutv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tink sužad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ių, seminar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tų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švęstojo gyvẽnimo naujõkų žingsni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riim̃k, õ T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e, m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mal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ą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̃ prideñk mùs Švento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ios Dva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ios šeš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liu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àd b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ume švent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ir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nekalt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àvo méilės bendradar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bia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Vie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Arturas Kazlauskas</dc:creator>
  <dc:description/>
  <cp:keywords/>
  <dc:language>en-US</dc:language>
  <cp:lastModifiedBy>Owner</cp:lastModifiedBy>
  <cp:lastPrinted>2011-12-07T15:53:00Z</cp:lastPrinted>
  <dcterms:modified xsi:type="dcterms:W3CDTF">2024-12-03T12:01:00Z</dcterms:modified>
  <cp:revision>2</cp:revision>
  <dc:subject/>
  <dc:title>Marijos Nekaltasis Prasidėjimas</dc:title>
</cp:coreProperties>
</file>