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ŠVENTOJI JĖZAUS, MARIJOS IR JUOZAPO ŠEIM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kreĩpkimės į̃ Diẽvą, kuri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 Kri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tuje visi</w:t>
      </w:r>
      <w:r>
        <w:rPr>
          <w:i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ems žmonė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ms a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tveria viltie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s ir gyvýbės šaltìnį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ŠKLAUSÝK SÀVO ŠEĨMĄ,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̀ž Katali</w:t>
      </w:r>
      <w:r>
        <w:rPr>
          <w:i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kų Bažnýčią, y</w:t>
      </w:r>
      <w:r>
        <w:rPr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pač už mū</w:t>
      </w:r>
      <w:r>
        <w:rPr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ų vyskupi</w:t>
      </w:r>
      <w:r>
        <w:rPr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ją. Susti</w:t>
      </w:r>
      <w:r>
        <w:rPr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prinęs geru</w:t>
      </w:r>
      <w:r>
        <w:rPr>
          <w:i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 pasiryžimu</w:t>
      </w:r>
      <w:r>
        <w:rPr>
          <w:i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, dúok</w:t>
      </w:r>
      <w:r>
        <w:rPr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p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léi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lpn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ištikimýbes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, mel̃džiame –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̀ž vaikùs, ýpač naujãgimius. Padė́k mùms juõs priim̃ti kaĩp dóvaną, kurią̃ reĩkia brangi</w:t>
      </w:r>
      <w:r>
        <w:rPr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nti sù pãgarba ir̃ dėkingumù bei</w:t>
      </w:r>
      <w:r>
        <w:rPr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 nuõlat atnaũjintu įsipareigójimu ugdýti, mel̃džiame –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̀ž jaunìmą, ýpač besìrenkantį sàvo kẽlią. Dúok ja</w:t>
      </w:r>
      <w:r>
        <w:rPr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m malónę, ýpač sunkiaĩs pasirinkìmo momeñtais, pasitikė́ti tėvų̃ ir̃ pedagògų paramà geriaũ suvókti sàvo pašaukìmą, mel̃džiame –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̀ž sutuoktiniùs, ýpač ùž negãlinčius gimdýti. Dúok jíems a</w:t>
      </w:r>
      <w:r>
        <w:rPr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tvirą šìrdį mylė́ti kiekvíeną, kurìs trókšta méilės ir̃ priėmìmo, mel̃džiame –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̀ž netùrinčius šeimõs, ýpač ùž sùžeistus nei</w:t>
      </w:r>
      <w:r>
        <w:rPr>
          <w:i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giamų patirčių̃. Sių̃sk jíems nuoširdžių̃ žmonių̃ ir̃ prìimančių bei</w:t>
      </w:r>
      <w:r>
        <w:rPr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 atvirų̃ krikščióniškų bendrúomenių, mel̃džiame –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Ùž karų̃ niokójamus kraštùs, ýpač ùž pabė́gėlius. Gélbėk kiekvíeną keñčiantį nuõ siaubìngų smur̃to pasekmių̃ ir pašaũk nenuil̃stančių teisìngos ir̃ tvariõs taikõs bendradar̃bių, mel̃džiame –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Diẽve, mū́sų Tė</w:t>
      </w:r>
      <w:r>
        <w:rPr>
          <w:b/>
          <w:bCs/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ve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šklausýk sàvo šeimõs maldà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r̃, Nazarèto Šeimõs pãvyzdžiu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padė́k mùms výkdyti Tàvo vãlią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50:00Z</dcterms:created>
  <dc:creator>Arturas Kazlauskas</dc:creator>
  <dc:description/>
  <cp:keywords/>
  <dc:language>en-US</dc:language>
  <cp:lastModifiedBy>Owner</cp:lastModifiedBy>
  <cp:lastPrinted>2023-12-29T13:13:00Z</cp:lastPrinted>
  <dcterms:modified xsi:type="dcterms:W3CDTF">2024-12-28T16:50:00Z</dcterms:modified>
  <cp:revision>2</cp:revision>
  <dc:subject/>
  <dc:title>2024 Šventosios Šeimos sekmadienis</dc:title>
</cp:coreProperties>
</file>