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/>
        </w:rPr>
      </w:pPr>
      <w:r>
        <w:rPr>
          <w:rFonts w:cs="Book Antiqua" w:ascii="Book Antiqua" w:hAnsi="Book Antiqua"/>
          <w:sz w:val="28"/>
          <w:szCs w:val="28"/>
          <w:lang w:val="lt-LT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 xml:space="preserve">VIEŠPATIES APSIREIŠKIMO IŠKILMĖ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Brangíeji bróliai sẽserys, kreĩpkimės į Diẽvą, visų̃ Tė́vą, maldáudami viltiẽs dovanõs, drą̃sinančios keliõnei į susitikìmą su prõtų šviesà ir širdžių̃ džiaugsmũ – Krìstumi. Maldãvimus palydė́kime žõdžiais: 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IŠKLAUSÝK KELIÁUJANČIUS SÀVO VAIKÙS, VIẼŠPATIE!</w:t>
      </w:r>
    </w:p>
    <w:p>
      <w:pPr>
        <w:pStyle w:val="TextBody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ópiež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ýskup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ùnig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ók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šmin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įkvė̃p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u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evangèlin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́il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oširdž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sidavi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lìk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tikė́t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arnyste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TextBody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ldž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móne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ẽ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ešpatáuja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añg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ẽm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úo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íe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roškì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bė́ji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ū́pin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ndrúoj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ėr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sisãkan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ãl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mur̃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lògik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isionieri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u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Evangèl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kelbė́j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ailestingù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ė́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ždèg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i</w:t>
      </w:r>
      <w:r>
        <w:rPr>
          <w:rStyle w:val="Word"/>
          <w:color w:val="222222"/>
          <w:sz w:val="28"/>
          <w:szCs w:val="28"/>
          <w:lang w:val="vi-VN" w:eastAsia="en-US"/>
        </w:rPr>
        <w:t>̀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rd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u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nèšt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́lbstinč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žìni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pie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Emanuèl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ur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iañdien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ù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psiréiškia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TextBody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TextBody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eim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ailestìngas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ė́v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aródy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ėv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aik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bendrỹst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šeimoj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rõž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́ugomą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nuoširdži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dialog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geranõrišk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tleidi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TextBody"/>
        <w:rPr>
          <w:rStyle w:val="Separator"/>
          <w:rFonts w:ascii="Book Antiqua" w:hAnsi="Book Antiqua" w:cs="Arial"/>
          <w:color w:val="222222"/>
          <w:sz w:val="28"/>
          <w:szCs w:val="28"/>
          <w:lang w:val="en-US" w:eastAsia="en-US"/>
        </w:rPr>
      </w:pPr>
      <w:r>
        <w:rPr/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l̃sk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ùž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ókslininku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àd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visãt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ūrė́j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apréikš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́il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slė̃pin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iekvien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́eškančia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prõ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mẽn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tyrìm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en-US" w:eastAsia="en-US"/>
        </w:rPr>
        <w:t>keliai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en-US" w:eastAsia="en-US"/>
        </w:rPr>
        <w:t>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sóki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gė̃ri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Tė</w:t>
      </w:r>
      <w:r>
        <w:rPr>
          <w:rStyle w:val="Word"/>
          <w:b/>
          <w:color w:val="222222"/>
          <w:sz w:val="28"/>
          <w:szCs w:val="28"/>
          <w:lang w:val="vi-VN" w:eastAsia="en-US"/>
        </w:rPr>
        <w:t>́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</w:p>
    <w:p>
      <w:pPr>
        <w:pStyle w:val="TextBody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Rytų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šmiñ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en-US" w:eastAsia="en-US"/>
        </w:rPr>
        <w:t>č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am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aródę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iekvíen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žmogaũ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Gélbėtoj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,</w:t>
      </w:r>
    </w:p>
    <w:p>
      <w:pPr>
        <w:pStyle w:val="TextBody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aldãvimus</w:t>
      </w:r>
    </w:p>
    <w:p>
      <w:pPr>
        <w:pStyle w:val="TextBody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dúo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aki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gẽbančia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atpažìn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dóvanas</w:t>
      </w:r>
    </w:p>
    <w:p>
      <w:pPr>
        <w:pStyle w:val="TextBody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ši</w:t>
      </w:r>
      <w:r>
        <w:rPr>
          <w:rStyle w:val="Word"/>
          <w:b/>
          <w:color w:val="222222"/>
          <w:sz w:val="28"/>
          <w:szCs w:val="28"/>
          <w:lang w:val="en-US" w:eastAsia="en-US"/>
        </w:rPr>
        <w:t>̀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rd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asiruõšusia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asidalìnt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̀sku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ą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gã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TextBody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 xml:space="preserve">. </w:t>
      </w:r>
    </w:p>
    <w:p>
      <w:pPr>
        <w:pStyle w:val="TextBody"/>
        <w:rPr/>
      </w:pP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07:00Z</dcterms:created>
  <dc:creator>Arturas Kazlauskas</dc:creator>
  <dc:description/>
  <cp:keywords/>
  <dc:language>en-US</dc:language>
  <cp:lastModifiedBy>Owner</cp:lastModifiedBy>
  <cp:lastPrinted>2011-12-29T09:17:00Z</cp:lastPrinted>
  <dcterms:modified xsi:type="dcterms:W3CDTF">2025-01-04T09:23:00Z</dcterms:modified>
  <cp:revision>6</cp:revision>
  <dc:subject/>
  <dc:title>Viešpaties Apsireiškimo iškilmė</dc:title>
</cp:coreProperties>
</file>