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VISUOTINĖ MALD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MALDOS UŽ KRIKŠČIONIŲ VIENYBĘ SAVAITEI 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</w:t>
      </w: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, 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 xml:space="preserve">atsiliepdamì į̃ kvietìmą mylė́ti Diẽvą ir̃ ar̃timą, mel̃skime, kàd visų̃ Tė́vas sustìprintų krikščióniškąją mū́sų vienýbę.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IŠGÌRSK IR̃ IŠKLAUSÝK MUS, VIẼŠPATIE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Bendrỹstės Díeve, mel̃džiame: tegul̃ pajė̃gsime draugè darbúotis Tàvo šlóvei kiekvienam̃ výrui ir̃ móteriai skélbiant Evangèliją. 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Begalìnės méilės Díeve, mel̃džiame: tegul̃ visì žmónės pažį́sta Tàvo begalìnį gailestingùmą ir̃ troškìmą pripìldyti Tàvo artùmo paláimos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Sutáikinimo Díeve, mel̃džiame: tegul̃ visì, išblaškýti kaĩp ãvys bè ganýtojo, kuõ greičiaũ susìburia į̃ v</w:t>
      </w:r>
      <w:bookmarkStart w:id="0" w:name="_Hlk156484572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í</w:t>
      </w:r>
      <w:bookmarkEnd w:id="0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eną kaĩmenę. 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Gyvýbės Díeve, mel̃džiame: tegul̃ krikščiónys sùgeba põ dù keliáuti žẽmės takaĩs ir̃ bū́ti pasáulio šviesà ir̃ žẽmės druskà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Užjaũčiantis D</w:t>
      </w:r>
      <w:bookmarkStart w:id="1" w:name="_Hlk156484709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í</w:t>
      </w:r>
      <w:bookmarkEnd w:id="1"/>
      <w:r>
        <w:rPr>
          <w:rFonts w:cs="Book Antiqua" w:ascii="Book Antiqua" w:hAnsi="Book Antiqua"/>
          <w:iCs/>
          <w:sz w:val="28"/>
          <w:szCs w:val="28"/>
          <w:lang w:val="lt-LT" w:eastAsia="en-US"/>
        </w:rPr>
        <w:t xml:space="preserve">eve, mel̃džiame: tegul̃ užtèks drąsõs priim̃ti svetimšãlį, pabė́gėlį, pérsekiojamą žmógų kaĩp sàvo brólį ar̃ sẽserį ir̃ sù Tàvo užúojauta užgýdyti jõ žaizdàs. 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  <w:t>Gailestingùmo Díeve, mel̃džiame: tegul̃ atsìveria mū́sų šìrdys, kàd patìrtume Tàvo méilės plõtį, aũkštį ir̃ gỹlį, kàd Tavè mylė́tume labiaũ ùž vìską, õ sàvo ar̃timą – kaĩp savè pãtį.</w:t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i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Gyvẽnimo Díeve, sukū́ręs mùs, kàd apsčiaĩ gyvéntume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išklausýk mū́sų mal̃dą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ir̃ léisk sàvo seserysè ir̃ bróliuos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 xml:space="preserve">atpažìnti ámžinojo gyvẽnimo troškìmą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ir̃ atsivèsti juõs pàs Tavè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iCs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05:00Z</dcterms:created>
  <dc:creator>Arturas Kazlauskas</dc:creator>
  <dc:description/>
  <cp:keywords>2025 Krikščionių vienybės savaitė 1</cp:keywords>
  <dc:language>en-US</dc:language>
  <cp:lastModifiedBy>Owner</cp:lastModifiedBy>
  <cp:lastPrinted>2024-01-05T09:18:00Z</cp:lastPrinted>
  <dcterms:modified xsi:type="dcterms:W3CDTF">2025-01-16T17:05:00Z</dcterms:modified>
  <cp:revision>2</cp:revision>
  <dc:subject/>
  <dc:title>2025 Krikščionių vienybės savaitė 1</dc:title>
</cp:coreProperties>
</file>