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VISUOTINĖ MALD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MALDOS UŽ KRIKŠČIONIŲ VIENYBĘ SAVAITEI 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Bróliai sẽserys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, 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maldáukime, kàd Tė́vą ir̃ Sū́nų víenijanti Šventóji Dvasià bū́tų krikščiónių vienýbės garántas.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ATEĨK, VIẼŠPATIE, IR̃ IŠKLAUSY</w:t>
      </w:r>
      <w:r>
        <w:rPr>
          <w:b/>
          <w:bCs/>
          <w:iCs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K MU</w:t>
      </w:r>
      <w:r>
        <w:rPr>
          <w:b/>
          <w:bCs/>
          <w:iCs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S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Šventóji Dv</w:t>
      </w:r>
      <w:bookmarkStart w:id="0" w:name="_Hlk156485903"/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ã</w:t>
      </w:r>
      <w:bookmarkEnd w:id="0"/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sia, Tė́vo dóvana Sūnujè, buv</w:t>
      </w:r>
      <w:bookmarkStart w:id="1" w:name="_Hlk156485881"/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ó</w:t>
      </w:r>
      <w:bookmarkEnd w:id="1"/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k mumysè, atvérk mū́sų šìrdis, mókyk įsiklausýti į̃ Tàvo kálbinimus. 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Šventóji Dvãsia, di</w:t>
      </w:r>
      <w:bookmarkStart w:id="2" w:name="_Hlk156486019"/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ẽ</w:t>
      </w:r>
      <w:bookmarkEnd w:id="2"/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viškoji méile, padė́k mùms pérprasti Tė́vo méilės aũkštį ir plõtį, ir̃ gỹlį. 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Šventóji Dv</w:t>
      </w:r>
      <w:bookmarkStart w:id="3" w:name="_Hlk156486031"/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ã</w:t>
      </w:r>
      <w:bookmarkEnd w:id="3"/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sia, méilės liẽpsna, apvalýk mùs, pašãlink širdžių̃ susiskáldymą mū́sų bendrúomenėse ir̃ pasáulyje ir̃ padarýk mùs viẽna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Šventóji Dvãsia, šventùmo šaltìni, stìprink mū́sų tikė́jimą Jė́zumi, tikrù Dievù ir̃ tikrù Žmogumì, kurìs ùžnešė mū́sų susiskáldymo núodėmę añt krỹžiaus ir̃ suvíenijo mùs sàvo prisikėlimù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Šventóji Dvãsia, vienýbės prãdžia, kreĩpk mū́sų žvilgsniùs į̃ var̃go, vienãtvės ir̃ neteisingùmo paliestúosius ir̃ mókyk priẽ jų̃ prisili</w:t>
      </w:r>
      <w:bookmarkStart w:id="4" w:name="_Hlk156486115"/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ẽ</w:t>
      </w:r>
      <w:bookmarkEnd w:id="4"/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sti sù Tàvo švelnumù. 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Iš Tė</w:t>
      </w:r>
      <w:r>
        <w:rPr>
          <w:b/>
          <w:bCs/>
          <w:iCs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vo ir Sūnau</w:t>
      </w:r>
      <w:r>
        <w:rPr>
          <w:b/>
          <w:bCs/>
          <w:i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s ky</w:t>
      </w:r>
      <w:r>
        <w:rPr>
          <w:b/>
          <w:bCs/>
          <w:iCs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lanti Šventóji Dvãsia,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šaũkiamės Tavę̃s, mū́sų Diẽve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ir̃ pasi</w:t>
      </w:r>
      <w:r>
        <w:rPr>
          <w:b/>
          <w:bCs/>
          <w:iCs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tikime,</w:t>
      </w:r>
      <w:r>
        <w:rPr>
          <w:rFonts w:cs="Arial" w:ascii="Arial" w:hAnsi="Arial"/>
          <w:color w:val="222222"/>
          <w:sz w:val="21"/>
          <w:szCs w:val="21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al</w:t>
      </w:r>
      <w:r>
        <w:rPr>
          <w:rStyle w:val="Word"/>
          <w:b/>
          <w:color w:val="222222"/>
          <w:sz w:val="28"/>
          <w:szCs w:val="28"/>
          <w:lang w:val="vi-VN" w:eastAsia="en-US"/>
        </w:rPr>
        <w:t>̃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b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tos</w:t>
      </w: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gyvénk mumysè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ir púoselėk méilės ir̃ šventùmo bendrỹstę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šeimosè, Bažnýčiose, bendrúomenėse ir̃ pasáulyj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Per̃ Krìstų, mū́sų Viẽšpatį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06:00Z</dcterms:created>
  <dc:creator>Arturas Kazlauskas</dc:creator>
  <dc:description/>
  <cp:keywords>2025 m. Krikščionių vienybės savaitė 2</cp:keywords>
  <dc:language>en-US</dc:language>
  <cp:lastModifiedBy>Owner</cp:lastModifiedBy>
  <cp:lastPrinted>2024-01-05T09:18:00Z</cp:lastPrinted>
  <dcterms:modified xsi:type="dcterms:W3CDTF">2025-01-16T17:06:00Z</dcterms:modified>
  <cp:revision>2</cp:revision>
  <dc:subject/>
  <dc:title>2025 m. Krikščionių vienybės savaitė 2</dc:title>
</cp:coreProperties>
</file>