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VISUOTINĖ MALD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MALDOS UŽ KRIKŠČIONIŲ VIENYBĘ SAVAITEI II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  <w:t>Bróliai sẽserys</w:t>
      </w: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 xml:space="preserve">, 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suvokdamì sàvo, kaĩp Diẽvo vaikų̃, orùmą ir̃ mìsiją, mel̃skime, kàd kasdiẽn áugtų troškìmas bū́ti vienõs, šventõs, apãštalinės, visúotinės Diẽvo tautõs nariaĩs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i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>IŠKLAUSÝK SÀVO TAŨTĄ, VIẼŠPATIE!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Mýlintis Tė́ve, pérkeisk mū́sų šìrdis, šeimàs, Bažnýčias ir̃ bendrúomenes.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Mū</w:t>
      </w:r>
      <w:r>
        <w:rPr>
          <w:iCs/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sų Jubilie</w:t>
      </w:r>
      <w:r>
        <w:rPr>
          <w:iCs/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jau, padary</w:t>
      </w:r>
      <w:r>
        <w:rPr>
          <w:iCs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k visu</w:t>
      </w:r>
      <w:r>
        <w:rPr>
          <w:iCs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s per pasa</w:t>
      </w:r>
      <w:r>
        <w:rPr>
          <w:iCs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ulį kelia</w:t>
      </w:r>
      <w:r>
        <w:rPr>
          <w:iCs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ujančius krikščio</w:t>
      </w:r>
      <w:r>
        <w:rPr>
          <w:iCs/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nis viltie</w:t>
      </w:r>
      <w:r>
        <w:rPr>
          <w:iCs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s piligrimai</w:t>
      </w:r>
      <w:r>
        <w:rPr>
          <w:iCs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 xml:space="preserve">s. 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Gyvýbės vérsme, numalšìnk mū́sų visúomenių orùmo, méilės, bendrỹstės ir̃ šventùmo tróškulį.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Šventóji džiaũgsmo ir̃ taikõs Dvãsia, išgýdyk susiskáldymus, kìlusius ìš mū́sų piktnaudži</w:t>
      </w:r>
      <w:bookmarkStart w:id="0" w:name="_Hlk156487141"/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ã</w:t>
      </w:r>
      <w:bookmarkEnd w:id="0"/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vimų valdži</w:t>
      </w:r>
      <w:bookmarkStart w:id="1" w:name="_Hlk156487272"/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à</w:t>
      </w:r>
      <w:bookmarkEnd w:id="1"/>
      <w:r>
        <w:rPr>
          <w:rFonts w:cs="Book Antiqua" w:ascii="Book Antiqua" w:hAnsi="Book Antiqua"/>
          <w:iCs/>
          <w:sz w:val="28"/>
          <w:szCs w:val="28"/>
          <w:lang w:val="lt-LT" w:eastAsia="en-US"/>
        </w:rPr>
        <w:t xml:space="preserve"> ir̃ pinigaĩs, ir̃ sutáikink visùs priklaũsančius skirtìngoms kultū̃roms ir̃ kalbóms. 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Méilės Trejýbe, paródyk mùms kẽlią ìš egoìzmo tamsõs į̃ nuostãbią vienýbės Tavyjè šviẽsą.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 xml:space="preserve">Viẽšpatie Jė́zau Krìstau,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 xml:space="preserve">per̃ Krìkštą suvíenijęs mùs sù savimì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 xml:space="preserve">ir̃ Tė́vu Šventõjoje Dvãsioje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>išgir̃sk pasitikė́jimo kùpinas mū́sų maldàs, ir̃ neatm</w:t>
      </w:r>
      <w:bookmarkStart w:id="2" w:name="_Hlk156487209"/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>è</w:t>
      </w:r>
      <w:bookmarkEnd w:id="2"/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 xml:space="preserve">sk mū́sų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>Tù gyvenì ir̃ viešpatáuji per̃ ámžių ámžius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>A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07:00Z</dcterms:created>
  <dc:creator>Arturas Kazlauskas</dc:creator>
  <dc:description/>
  <cp:keywords>2025 m. Krikščionių vienybės savaitė 3</cp:keywords>
  <dc:language>en-US</dc:language>
  <cp:lastModifiedBy>Owner</cp:lastModifiedBy>
  <cp:lastPrinted>2024-01-05T09:18:00Z</cp:lastPrinted>
  <dcterms:modified xsi:type="dcterms:W3CDTF">2025-01-16T17:07:00Z</dcterms:modified>
  <cp:revision>2</cp:revision>
  <dc:subject/>
  <dc:title>2025 m. Krikščionių vienybės savaitė 3</dc:title>
</cp:coreProperties>
</file>