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VISUOTINĖ MALD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MALDOS UŽ KRIKŠČIONIŲ VIENYBĘ SAVAITEI IV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jc w:val="both"/>
        <w:rPr>
          <w:rStyle w:val="Separator"/>
          <w:rFonts w:ascii="Book Antiqua" w:hAnsi="Book Antiqua" w:cs="Arial"/>
          <w:i/>
          <w:i/>
          <w:color w:val="222222"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  <w:t>Bróliai sẽserys, suvokdami</w:t>
      </w:r>
      <w:r>
        <w:rPr>
          <w:i/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visì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daiktaĩ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bùvo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sukùrt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ìš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niẽko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jų̃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būtì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vė̃l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nugrim̃ztų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į̃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nẽbūtį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jé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visà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kõ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Áutoriu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nelaikýtų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jų̃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rañkose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kreĩpkimė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į̃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Diẽvą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víeną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Trejýbėje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jc w:val="both"/>
        <w:rPr>
          <w:rStyle w:val="Separator"/>
          <w:rFonts w:ascii="Book Antiqua" w:hAnsi="Book Antiqua" w:cs="Arial"/>
          <w:i/>
          <w:i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</w:rPr>
        <w:t>TÌKIME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TAVIMÌ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VIẼŠPATIE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PADĖ́K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MŪ́SŲ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NETIKĖ́JIMUI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!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Gyvẽnimo Viẽšpatie, mẽs prìimame vìsą kūrinìją ìš Tàvo rañkų ir̃ apváizdos; išmókyk mùs gyvénti pasáulyje ir̃ rūpestìngai beĩ teisìngai sáugoti vìsa, ką̃ Tù sukū́rei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>Mýlintis Die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ve, suteĩk mùms viltiẽs dóvaną nesutarìmų ir̃ nesántaikos drãskomame pasáulyje; padrą</w:t>
      </w:r>
      <w:r>
        <w:rPr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sink abejingùmo ir̃ susiskáldymo kamúojamą sàvo taũtą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>Gailestìngasis Die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ve, atléisk mùms ùž taĩ, kàd kaĩp krikščiónys nesugebė́jome gyvénti bendrỹstės gyvẽnimo; patráuk mùs giliaũ į̃ tikė́jimą Tavimì, kàd galė́tume jį̃ liùdyti pasáuliui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>Dañgiškasis Guodė́jau, maldáujame Tavè: léisk mùms labiaũ pasikliáuti Tàvo išmintiẽs do</w:t>
      </w:r>
      <w:r>
        <w:rPr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vana, õ nè sàvo samprotãvimais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>Gailestìngasis Viẽšpatie, padė́k mùms bendradarbiáuti, kàd visur̃, kur̃ tvýro tamsà ir̃ príespauda, kančià ir̃ neteisýbė, galė́tume įnèšti Tàvo švieso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s ir̃ láisvė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s. </w:t>
      </w:r>
    </w:p>
    <w:p>
      <w:pPr>
        <w:pStyle w:val="Normal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Diẽve, mū́sų Tėvè,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išklausýk mū́sų maldàs sù dėkingumù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ùž vìsa, kàs víenija krikščiónis,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  <w:lang w:val="lt-LT" w:eastAsia="en-US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išpažį́stančius ir̃ liùdijančius Tàvo Sū́nų;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tegul̃ kuõ greičiaũ vi</w:t>
      </w:r>
      <w:r>
        <w:rPr>
          <w:b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sos Bažnýčios susivíenys.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Per̃ Krìstų, mū́sų Viẽšpatį.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Ãmen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08:00Z</dcterms:created>
  <dc:creator>Arturas Kazlauskas</dc:creator>
  <dc:description/>
  <cp:keywords>2025 m. krikščionių vienybės savaitė 4</cp:keywords>
  <dc:language>en-US</dc:language>
  <cp:lastModifiedBy>Owner</cp:lastModifiedBy>
  <cp:lastPrinted>2024-01-05T09:18:00Z</cp:lastPrinted>
  <dcterms:modified xsi:type="dcterms:W3CDTF">2025-01-16T17:08:00Z</dcterms:modified>
  <cp:revision>2</cp:revision>
  <dc:subject/>
  <dc:title>2025 m. Krikščionių vienybės savaitė 4</dc:title>
</cp:coreProperties>
</file>