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SUOTINĖ MALD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I EILINIS SEKMADIENIS 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/>
          <w:color w:val="000000"/>
          <w:sz w:val="28"/>
          <w:szCs w:val="28"/>
          <w:lang w:val="lt-LT" w:eastAsia="en-US"/>
        </w:rPr>
        <w:t>Brangíeji, ìš Evangèlijos pasimókę, sù Marija</w:t>
      </w:r>
      <w:r>
        <w:rPr>
          <w:rStyle w:val="Newssummarysummary"/>
          <w:i/>
          <w:color w:val="000000"/>
          <w:sz w:val="28"/>
          <w:szCs w:val="28"/>
          <w:lang w:val="lt-LT" w:eastAsia="en-US"/>
        </w:rPr>
        <w:t>̀</w:t>
      </w:r>
      <w:r>
        <w:rPr>
          <w:rStyle w:val="Newssummarysummary"/>
          <w:rFonts w:cs="Book Antiqua" w:ascii="Book Antiqua" w:hAnsi="Book Antiqua"/>
          <w:i/>
          <w:color w:val="000000"/>
          <w:sz w:val="28"/>
          <w:szCs w:val="28"/>
          <w:lang w:val="lt-LT" w:eastAsia="en-US"/>
        </w:rPr>
        <w:t>, Bažnýčios Mótina, pristaty</w:t>
      </w:r>
      <w:r>
        <w:rPr>
          <w:rStyle w:val="Newssummarysummary"/>
          <w:i/>
          <w:color w:val="000000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i/>
          <w:color w:val="000000"/>
          <w:sz w:val="28"/>
          <w:szCs w:val="28"/>
          <w:lang w:val="lt-LT" w:eastAsia="en-US"/>
        </w:rPr>
        <w:t xml:space="preserve">kime Viẽšpačiui Bažnýčios ir̃ pasáulio reĩkalus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/>
          <w:i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VIẼŠPATIE, IŠKLAUSÝK SÀVO ŽMÓNES!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Mel̃skime ùž Bažnýčią; tesimóko sinodišku</w:t>
      </w:r>
      <w:r>
        <w:rPr>
          <w:rStyle w:val="Newssummarysummary"/>
          <w:iCs/>
          <w:color w:val="000000"/>
          <w:sz w:val="28"/>
          <w:szCs w:val="28"/>
          <w:lang w:val="vi-VN" w:eastAsia="en-US"/>
        </w:rPr>
        <w:t>̀</w:t>
      </w: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mo mẽno, léidžiančio bendrúomenėms pasijùsti šeimomìs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Mel̃skime ùž krikščiónių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ýb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ai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̃t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ì,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eñ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nt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elýk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ą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č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n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reičiau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susibur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e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́en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ltõri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Mel̃skime ùž sutuoktiniùs, ýpač išgyvẽnančius į́tampas; teàtveria sàvo sunkumùs vienì kitíems, kàd pamatýtų, kàs juõs viẽnija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Mel̃skime ùž Líetuvą; valdžiõs išmintìs ir̃ piliẽčių atsakomýbė tèkuria demokrãtišką, ãtvirą, laĩsvą ir̃ brólišką šãlį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Mel̃skime ùž visàs valstýbes, bendrúomenes ir̃ organizãcijas; vaisìngai teprisìdeda priẽ šiandienìnių konflìktų preveñcijos ir̃ taikõs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Mel̃skime ùž ver̃slo pasáulį; ekonòmika ir̃ finánsai tegul̃ tarnáuja žmonė́ms ir̃ Mótinai Žẽmei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Viẽšpatie Jė́zau, išklausy</w:t>
      </w:r>
      <w:r>
        <w:rPr>
          <w:rStyle w:val="Newssummarysummary"/>
          <w:b/>
          <w:bCs/>
          <w:iCs/>
          <w:color w:val="000000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k sa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̀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vo žmonių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̃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 malda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̀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s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ir bū́k sù jai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̃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s džiaũgsmo bei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̃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 var̃go dienomìs;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mo</w:t>
      </w:r>
      <w:r>
        <w:rPr>
          <w:rStyle w:val="Newssummarysummary"/>
          <w:b/>
          <w:bCs/>
          <w:iCs/>
          <w:color w:val="000000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kyk mu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́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s nuo</w:t>
      </w:r>
      <w:r>
        <w:rPr>
          <w:rStyle w:val="Newssummarysummary"/>
          <w:b/>
          <w:bCs/>
          <w:iCs/>
          <w:color w:val="000000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lat ieško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́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ti Tavę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̃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s –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viso</w:t>
      </w:r>
      <w:r>
        <w:rPr>
          <w:rStyle w:val="Newssummarysummary"/>
          <w:b/>
          <w:bCs/>
          <w:iCs/>
          <w:color w:val="000000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kios prasmė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̃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s Šalti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̀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nio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Tù gyvenì ir̃ viešpatáuji per̃ ámžių </w:t>
      </w:r>
      <w:bookmarkStart w:id="0" w:name="_Hlk93158650"/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á</w:t>
      </w:r>
      <w:bookmarkEnd w:id="0"/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mžiu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18507C"/>
      <w:u w:val="single"/>
    </w:rPr>
  </w:style>
  <w:style w:type="character" w:styleId="StrongEmphasis">
    <w:name w:val="Strong"/>
    <w:qFormat/>
    <w:rPr>
      <w:b/>
      <w:bCs/>
    </w:rPr>
  </w:style>
  <w:style w:type="character" w:styleId="Newssummarysummary">
    <w:name w:val="newssummarysummary"/>
    <w:basedOn w:val="Numatytasispastraipos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tLeast" w:line="336" w:before="168" w:after="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50:00Z</dcterms:created>
  <dc:creator>Arturas Kazlauskas</dc:creator>
  <dc:description/>
  <cp:keywords/>
  <dc:language>en-US</dc:language>
  <cp:lastModifiedBy>Owner</cp:lastModifiedBy>
  <cp:lastPrinted>2010-06-12T11:03:00Z</cp:lastPrinted>
  <dcterms:modified xsi:type="dcterms:W3CDTF">2025-01-16T16:50:00Z</dcterms:modified>
  <cp:revision>2</cp:revision>
  <dc:subject/>
  <dc:title>II eilinis sekmadienis C</dc:title>
</cp:coreProperties>
</file>