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ILINIO LAIKO ŠIOKIADIENIAMS 1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 xml:space="preserve">Bróliai sẽserys, sù nuoširdžiù nuolankumù mel̃skime Viẽšpatį Jė́zų, dė̃l mū́sų nužudýtą ir̃ prisikė́lusį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yrie, eleison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áugok sàvo Bažnýči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Vadováuk mū́sų pópiežiui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dė́k mū́sų výskupui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Gélbėk sàvo taũt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Išsáugok taĩk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sigailė́k abejójančių krikščiónių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ikýk Tavę̃s íeškančiųjų triū̃s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pšviẽsk įstãtymų leidė́jus ir̃ valdininkù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gélbėk var̃gšam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gúosk prislėgtúos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Giñk našláičius ir̃ našlè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riim̃k į̃ sàvo ramýbę visùs mìrusiuosius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Tekỹla mū́sų maldà į̃ Tavè, Viẽšpatie Jė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zau,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õ Tàvo gailestingùmas tenužeñgia añt mū́sų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Tù gyvenì ir̃ viešpatáuji per̃ ámžių ámžius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45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5-01-11T09:45:00Z</dcterms:modified>
  <cp:revision>2</cp:revision>
  <dc:subject/>
  <dc:title>Eilinio laiko šiokiadienis I</dc:title>
</cp:coreProperties>
</file>