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ILINIO LAIKO ŠIOKIADIENIAMS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 xml:space="preserve">Bróliai sẽserys, sù gývu tikė́jimu mel̃skime Diẽvą Tė́vą, gẽrą ir̃ besirū́pinantį sàvo kūriniaĩs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IŠKLAUSY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 MU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, VIE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ŠPATIE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uriñk į̃ vienýbę sàvo Bažnýči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áugok mū́sų pópiežių N. ir̃ mū́sų výskupą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Vadováuk Evangèlijos misioniẽriam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ripìldyk kùnigus sàvo gailestingùmo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švę̃sk pašvęstúosius brólius ir̃ sẽseri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Užgesìnk neapýkantos ir̃ ker̃što ùgnį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Augin</w:t>
      </w:r>
      <w:r>
        <w:rPr>
          <w:rStyle w:val="Newssummarysummary"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k vaiku</w:t>
      </w:r>
      <w:r>
        <w:rPr>
          <w:rStyle w:val="Newssummarysummary"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s sa</w:t>
      </w:r>
      <w:r>
        <w:rPr>
          <w:rStyle w:val="Newssummarysummary"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vo draugỹstėje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Brandin</w:t>
      </w:r>
      <w:r>
        <w:rPr>
          <w:rStyle w:val="Newssummarysummary"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k jauni</w:t>
      </w:r>
      <w:r>
        <w:rPr>
          <w:rStyle w:val="Newssummarysummary"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mą išmintimì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ikýk ir̃ pagúosk seneliùs ir̃ pagyvẽnusius žmóne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uteĩk sàvo malónę mū́sų šeimóms ir̃ draugám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riim̃k mìrusiuosius į̃ šventų̃jų bendrìją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Priim̃k, Viẽšpatie, mū́sų maldàs,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kuriàs Táu pàtikime ir̃ vìliamės,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àd bùs išklausýtos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47:00Z</dcterms:created>
  <dc:creator>Arturas Kazlauskas</dc:creator>
  <dc:description/>
  <cp:keywords/>
  <dc:language>en-US</dc:language>
  <cp:lastModifiedBy>Owner</cp:lastModifiedBy>
  <cp:lastPrinted>2025-01-11T11:47:00Z</cp:lastPrinted>
  <dcterms:modified xsi:type="dcterms:W3CDTF">2025-01-11T09:47:00Z</dcterms:modified>
  <cp:revision>4</cp:revision>
  <dc:subject/>
  <dc:title>Eilinio laiko šiokiadienis 2</dc:title>
</cp:coreProperties>
</file>